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DG-004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Capacitación para Asistentes Administra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12 de enero del 2004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Con el propósito de iniciar la capacitación de los Asistentes Administrativos referente a los procesos de los diferentes Departamentos de¡ Área Administrativa, se les comunica el cronograma de la misma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ind w:left="1680" w:hanging="1680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unes 26 de enero:</w:t>
        <w:tab/>
        <w:t xml:space="preserve"> Departamento de Recursos     Humanos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Martes 27 de enero:</w:t>
        <w:tab/>
        <w:t xml:space="preserve">     Departamento de Proveeduría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Miércoles 28 de enero: Departamento Financiero</w:t>
      </w:r>
    </w:p>
    <w:p>
      <w:pPr>
        <w:pStyle w:val="TextBodyIndent"/>
        <w:ind w:left="0" w:hanging="0"/>
        <w:rPr/>
      </w:pPr>
      <w:r>
        <w:rPr/>
        <w:t>Jueves 29 de enero:</w:t>
        <w:tab/>
        <w:t xml:space="preserve">      Departamento de Servicios        Generales y Departamento de Transportes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Viernes 30 de enero:     Unidad Desarrollo Estratégico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unes 2 de febrero:</w:t>
        <w:tab/>
        <w:t xml:space="preserve">      Departamento Asesoría Legal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Esta capacitación se brindará en el Aula No 1 a partir de las 9:00 a.m. y deberá centrarse en aspectos generales de los requisitos, plazos, formalismos y procedimientos que los Asistentes Administrativos deberán coordinar con cada uno de estos Departamento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De igual forma les informo que deberán preparar material escrito el cual deberán entregar a la Licda. María Gabriela Mora, en la Sección de Capacitación, para conformar un manual de consulta, a más tardar el 16 de ener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55"/>
      <w:ind w:right="13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3630" w:leader="none"/>
        <w:tab w:val="right" w:pos="8718" w:leader="none"/>
      </w:tabs>
      <w:spacing w:lineRule="exact" w:line="255"/>
      <w:ind w:right="45" w:hanging="0"/>
    </w:pPr>
    <w:rPr/>
  </w:style>
  <w:style w:type="paragraph" w:styleId="OmniPage257">
    <w:name w:val="OmniPage #257"/>
    <w:basedOn w:val="Normal"/>
    <w:qFormat/>
    <w:pPr>
      <w:spacing w:lineRule="exact" w:line="285"/>
      <w:ind w:right="45" w:hanging="0"/>
      <w:jc w:val="both"/>
    </w:pPr>
    <w:rPr/>
  </w:style>
  <w:style w:type="paragraph" w:styleId="OmniPage258">
    <w:name w:val="OmniPage #258"/>
    <w:basedOn w:val="Normal"/>
    <w:qFormat/>
    <w:pPr>
      <w:spacing w:lineRule="exact" w:line="285"/>
      <w:ind w:right="45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rFonts w:ascii="Tahoma" w:hAnsi="Tahoma" w:cs="Tahoma"/>
      <w:sz w:val="1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26:00Z</dcterms:created>
  <dc:creator>user</dc:creator>
  <dc:description/>
  <dc:language>en-US</dc:language>
  <cp:lastModifiedBy>user</cp:lastModifiedBy>
  <dcterms:modified xsi:type="dcterms:W3CDTF">2006-05-18T16:26:00Z</dcterms:modified>
  <cp:revision>2</cp:revision>
  <dc:subject/>
  <dc:title>CIRCULAR: DG-004-04</dc:title>
</cp:coreProperties>
</file>