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007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Entrega de documentos para conocimiento de los señores Miembros de Junta Administrativa del Registro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09 DE FEBRERO DEL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l objetivo de la presente circular es para recordarles que el tiempo máximo. establecido para que la Secretaría de</w:t>
        <w:noBreakHyphen/>
        <w:t>junta Administrativa, reciba documentación, previa a una Sesión Ordinaria, usualmente celebrada los jueves a partir de las 4:30 p.m. es el día martes hasta las 4:00 p.m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No omito informarles que los documentos deben presentarse con original y diecisiete copias respectivamente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o anterior con el propósito de que a la documentación se le dedique la atención e importancia que ésta requiera, por parte de la Secretaría de Junta Administrativ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Gracias por su amable aten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809" w:space="720"/>
        <w:col w:w="33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75" w:firstLine="675"/>
      <w:jc w:val="both"/>
    </w:pPr>
    <w:rPr/>
  </w:style>
  <w:style w:type="paragraph" w:styleId="OmniPage2">
    <w:name w:val="OmniPage #2"/>
    <w:basedOn w:val="Normal"/>
    <w:qFormat/>
    <w:pPr>
      <w:spacing w:lineRule="exact" w:line="300"/>
      <w:ind w:right="75" w:firstLine="450"/>
      <w:jc w:val="both"/>
    </w:pPr>
    <w:rPr/>
  </w:style>
  <w:style w:type="paragraph" w:styleId="OmniPage3">
    <w:name w:val="OmniPage #3"/>
    <w:basedOn w:val="Normal"/>
    <w:qFormat/>
    <w:pPr>
      <w:spacing w:lineRule="exact" w:line="300"/>
      <w:ind w:right="75" w:firstLine="675"/>
      <w:jc w:val="both"/>
    </w:pPr>
    <w:rPr/>
  </w:style>
  <w:style w:type="paragraph" w:styleId="OmniPage4">
    <w:name w:val="OmniPage #4"/>
    <w:basedOn w:val="Normal"/>
    <w:qFormat/>
    <w:pPr>
      <w:spacing w:lineRule="exact" w:line="301"/>
      <w:ind w:left="705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1:00Z</dcterms:created>
  <dc:creator>user</dc:creator>
  <dc:description/>
  <dc:language>en-US</dc:language>
  <cp:lastModifiedBy>user</cp:lastModifiedBy>
  <dcterms:modified xsi:type="dcterms:W3CDTF">2006-05-03T16:51:00Z</dcterms:modified>
  <cp:revision>2</cp:revision>
  <dc:subject/>
  <dc:title>Circular DG-007-04</dc:title>
</cp:coreProperties>
</file>