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textAlignment w:val="auto"/>
        <w:rPr>
          <w:rFonts w:ascii="Tahoma" w:hAnsi="Tahoma" w:cs="Tahoma"/>
          <w:sz w:val="16"/>
          <w:lang w:val="es-ES_tradnl" w:eastAsia="es-ES"/>
        </w:rPr>
      </w:pPr>
      <w:r>
        <w:rPr>
          <w:rFonts w:cs="Tahoma" w:ascii="Tahoma" w:hAnsi="Tahoma"/>
          <w:sz w:val="16"/>
          <w:lang w:val="es-ES_tradnl" w:eastAsia="en-US"/>
        </w:rPr>
        <w:t>Circular DG-010-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Lineamientos a seguir en los procesos disciplin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03 de marz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conformidad con la circular DGRN</w:t>
        <w:noBreakHyphen/>
        <w:t>117</w:t>
        <w:noBreakHyphen/>
        <w:t>2001, de fecha 6 de marzo de 2001 y a fin de aclarar los lineamientos seguidos por la administración en el desarrollo de los Procedimientos Administrativos Disciplinarios, se hace del conocimiento de ustedes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Los Procesos Disciplinarios pueden iniciar de dos form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Cuando el Director General, considera necesario llevar a cabo la investigación de algún caso en particular, para averiguar la verdad real de los hech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 Cuando algún Director o Jefe de Departamento, realiza una investigación sobre algún hecho que se presume irregular, a fin de determinar si el funcionario involucrado incurrió en una falta, en caso de que se verifique la existencia de la misma, se procede a determinar si se trata de una falta leve o bien una falta grave; en el primer supuesto, el Director o Jefe respectivo debe aplicar la sanción correspondiente, según lo dispuesto en el Reglamento Interno y el Estatuto de Servicio Civil, en el segundo supuesto, envía ante el Director General un informe sobre el hecho que se presume anómalo, para que se realice el procedimiento correspondiente para averiguar la verdad real de los hech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En el momento en que la Dirección General recibe el informe, o bien el Director General determina la necesidad de apertura de una investigación, se envía el caso al Departamento de Asesoría Legal del Registro Nacional, a fin de que ellos inicien las investigaciones correspondientes para averiguar la verdad real de los hechos que se denuncian, lo cual se hará mediante el nombramiento de un órgano Director que será el encargado de dirigir el proce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Cuando el órgano Director del procedimiento termina la investigación, emite un informe final, a fin de que sea analizado por el Director General antes de realizar la resolución f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De acuerdo a lo que dispone la Negociación Colectiva, el Director General del Registro Nacional, de previo a conocer el informe del órgano Director, emite una resolución interlocutoria a fin de suspender el dictado del acto final, hasta tanto el caso no sea conocido por la Junta de Relaciones Labor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 xml:space="preserve"> La resolución interlocutoria que emite el Director General, suspende el cómputo del plazo de prescripción, para que la Junta de Relaciones Laborales, conozca el asunto, y presente ante la Dirección General un informe sobre el caso que se está estudiando. Dentro de la misma resolución interlocutoria, el Director General, le otorgará al funcionario un término de cinco días hábiles, a fin de que presente sus alegatos, respecto al informe del órgano Director, ante la Junta de Relaciones Laborales, según lo dispuesto en el artículo 71 de la Negociación Colectiv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 xml:space="preserve"> Una vez que la Junta de Relaciones laborales, conoce el asunto, emite un informe ante el Director General del Registro Nacional, quien deberá analizar tanto el informe presentado por el órgano Director, como el presentado por la Junta de Relaciones Labor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7.</w:t>
        <w:noBreakHyphen/>
        <w:t xml:space="preserve"> Después de llevar a cabo el análisis de los dos informes, el Director General, emite la Resolución Final del caso, sin que esto signifique que la misma deba ajustarse a lo indicado por alguno de los órganos que intervienen en el proceso, lo anterior, debido a que como bien se indica tanto en la Ley General de la Administración Pública y en la Negociación Colectiva, ambos órganos son meramente recomendativ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8.</w:t>
        <w:noBreakHyphen/>
        <w:t xml:space="preserve"> Una vez que el Director General realiza y firma la Resolución Final, la misma es enviada al Departamento de Recursos Humanos para que se notifíque al funcionario, la Resolución Final, y en caso de que exista alguna sanción, se notifique también, a partir de que fecha se va a aplicar la misma, cuando el Departamento de Recursos Humanos concluye las notificaciones, traslada el expediente al Departamento Legal a efecto de contabilizar los términos para la interposición de los Recursos Ordinari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9.</w:t>
        <w:noBreakHyphen/>
        <w:t xml:space="preserve"> En los casos en que el funcionario dentro del plazo que la Ley le otorga, interponga un Recurso de Revocatoria o de Apelación, se le dará curso al mismo, lo cual no suspende la aplicación de la san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135" w:hanging="0"/>
      <w:jc w:val="both"/>
    </w:pPr>
    <w:rPr/>
  </w:style>
  <w:style w:type="paragraph" w:styleId="OmniPage2">
    <w:name w:val="OmniPage #2"/>
    <w:basedOn w:val="Normal"/>
    <w:qFormat/>
    <w:pPr>
      <w:spacing w:lineRule="exact" w:line="301"/>
      <w:ind w:left="75" w:right="135" w:hanging="0"/>
      <w:jc w:val="both"/>
    </w:pPr>
    <w:rPr/>
  </w:style>
  <w:style w:type="paragraph" w:styleId="OmniPage3">
    <w:name w:val="OmniPage #3"/>
    <w:basedOn w:val="Normal"/>
    <w:qFormat/>
    <w:pPr>
      <w:tabs>
        <w:tab w:val="clear" w:pos="720"/>
        <w:tab w:val="left" w:pos="800" w:leader="none"/>
      </w:tabs>
      <w:spacing w:lineRule="exact" w:line="300"/>
      <w:ind w:left="750" w:right="45" w:hanging="345"/>
      <w:jc w:val="both"/>
    </w:pPr>
    <w:rPr/>
  </w:style>
  <w:style w:type="paragraph" w:styleId="OmniPage4">
    <w:name w:val="OmniPage #4"/>
    <w:basedOn w:val="Normal"/>
    <w:qFormat/>
    <w:pPr>
      <w:tabs>
        <w:tab w:val="clear" w:pos="720"/>
        <w:tab w:val="left" w:pos="800" w:leader="none"/>
      </w:tabs>
      <w:spacing w:lineRule="exact" w:line="300"/>
      <w:ind w:left="750" w:right="45" w:hanging="345"/>
      <w:jc w:val="both"/>
    </w:pPr>
    <w:rPr/>
  </w:style>
  <w:style w:type="paragraph" w:styleId="OmniPage5">
    <w:name w:val="OmniPage #5"/>
    <w:basedOn w:val="Normal"/>
    <w:qFormat/>
    <w:pPr>
      <w:spacing w:lineRule="exact" w:line="300"/>
      <w:ind w:left="75" w:right="45" w:hanging="0"/>
      <w:jc w:val="both"/>
    </w:pPr>
    <w:rPr/>
  </w:style>
  <w:style w:type="paragraph" w:styleId="OmniPage257">
    <w:name w:val="OmniPage #257"/>
    <w:basedOn w:val="Normal"/>
    <w:qFormat/>
    <w:pPr>
      <w:spacing w:lineRule="exact" w:line="300"/>
      <w:ind w:right="135" w:hanging="0"/>
      <w:jc w:val="both"/>
    </w:pPr>
    <w:rPr/>
  </w:style>
  <w:style w:type="paragraph" w:styleId="OmniPage258">
    <w:name w:val="OmniPage #258"/>
    <w:basedOn w:val="Normal"/>
    <w:qFormat/>
    <w:pPr>
      <w:spacing w:lineRule="exact" w:line="300"/>
      <w:ind w:right="120" w:hanging="0"/>
      <w:jc w:val="both"/>
    </w:pPr>
    <w:rPr/>
  </w:style>
  <w:style w:type="paragraph" w:styleId="OmniPage259">
    <w:name w:val="OmniPage #259"/>
    <w:basedOn w:val="Normal"/>
    <w:qFormat/>
    <w:pPr>
      <w:spacing w:lineRule="exact" w:line="300"/>
      <w:ind w:left="60" w:right="90" w:hanging="0"/>
      <w:jc w:val="both"/>
    </w:pPr>
    <w:rPr/>
  </w:style>
  <w:style w:type="paragraph" w:styleId="OmniPage260">
    <w:name w:val="OmniPage #260"/>
    <w:basedOn w:val="Normal"/>
    <w:qFormat/>
    <w:pPr>
      <w:spacing w:lineRule="exact" w:line="300"/>
      <w:ind w:left="60" w:right="75" w:hanging="0"/>
      <w:jc w:val="both"/>
    </w:pPr>
    <w:rPr/>
  </w:style>
  <w:style w:type="paragraph" w:styleId="OmniPage261">
    <w:name w:val="OmniPage #261"/>
    <w:basedOn w:val="Normal"/>
    <w:qFormat/>
    <w:pPr>
      <w:spacing w:lineRule="exact" w:line="280"/>
      <w:ind w:left="75" w:right="45" w:hanging="0"/>
      <w:jc w:val="both"/>
    </w:pPr>
    <w:rPr/>
  </w:style>
  <w:style w:type="paragraph" w:styleId="OmniPage513">
    <w:name w:val="OmniPage #513"/>
    <w:basedOn w:val="Normal"/>
    <w:qFormat/>
    <w:pPr>
      <w:spacing w:lineRule="exact" w:line="300"/>
      <w:ind w:right="60" w:hanging="0"/>
      <w:jc w:val="both"/>
    </w:pPr>
    <w:rPr/>
  </w:style>
  <w:style w:type="paragraph" w:styleId="OmniPage514">
    <w:name w:val="OmniPage #514"/>
    <w:basedOn w:val="Normal"/>
    <w:qFormat/>
    <w:pPr>
      <w:spacing w:lineRule="exact" w:line="300"/>
      <w:ind w:left="7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53:00Z</dcterms:created>
  <dc:creator>user</dc:creator>
  <dc:description/>
  <dc:language>en-US</dc:language>
  <cp:lastModifiedBy>user</cp:lastModifiedBy>
  <dcterms:modified xsi:type="dcterms:W3CDTF">2006-05-03T16:53:00Z</dcterms:modified>
  <cp:revision>2</cp:revision>
  <dc:subject/>
  <dc:title>Circular DG-010-04</dc:title>
</cp:coreProperties>
</file>