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DG-012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Recordatorio reun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9 de marzo del 2004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 les recuerda reunión de Directores el día 11 de marzo del 2004, en la Sala de Junta de la Dirección General, además de traer listado de proyectos y remodelaciones pendientes de su Dirección a carg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11:00Z</dcterms:created>
  <dc:creator>user</dc:creator>
  <dc:description/>
  <dc:language>en-US</dc:language>
  <cp:lastModifiedBy>user</cp:lastModifiedBy>
  <dcterms:modified xsi:type="dcterms:W3CDTF">2006-05-18T16:11:00Z</dcterms:modified>
  <cp:revision>2</cp:revision>
  <dc:subject/>
  <dc:title>CIRCULAR: DG-012-04</dc:title>
</cp:coreProperties>
</file>