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026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Solicitudes de compra por bienes y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7 DE FEBRERO DEL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ara su conocimiento y que lo hagan extensivo a sus colaboradores se procede a indicar que las solicitudes de compra por bienes y servicios (Caja Chica</w:t>
        <w:noBreakHyphen/>
        <w:t xml:space="preserve"> Contratación Administrativa) deben ser dirigidas a la Jefatura del Departamento Financiero, por cuanto es el Departamento encargado de brindar el correspondiente contenido económico, sin el cual no se inicia ningún proceso de adquisi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con la finalidad de lograr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</w:t>
        <w:tab/>
        <w:t>Fomentar que la obtención y aplicación de los recursos del Registro Nacional se realicen según los principios de economía, eficiencia y eficaci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2.</w:t>
        <w:tab/>
        <w:t xml:space="preserve">Disponer de un sistema que facilite información oportuna y confiable sobre el comportamiento financiero, como apoyo a los procesos de toma de decisiones y </w:t>
      </w:r>
      <w:r>
        <w:rPr>
          <w:rFonts w:cs="Tahoma" w:ascii="Tahoma" w:hAnsi="Tahoma"/>
          <w:b/>
          <w:sz w:val="16"/>
          <w:lang w:val="es-ES_tradnl" w:eastAsia="es-ES"/>
        </w:rPr>
        <w:t>evaluación de gestió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uanto a lo relacionado con el trámite por caja chica si bien es cierto debe ser dirigido al Departamento Financiero se realizará directamente a la Coordinación del Equipo de Tesorería según lo estipulado en el Reglamento de Caja. Chica (Capítulo III, artículo 16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45" w:firstLine="450"/>
      <w:jc w:val="both"/>
    </w:pPr>
    <w:rPr/>
  </w:style>
  <w:style w:type="paragraph" w:styleId="OmniPage2">
    <w:name w:val="OmniPage #2"/>
    <w:basedOn w:val="Normal"/>
    <w:qFormat/>
    <w:pPr>
      <w:spacing w:lineRule="exact" w:line="293"/>
      <w:ind w:left="510" w:right="45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265" w:leader="none"/>
      </w:tabs>
      <w:spacing w:lineRule="exact" w:line="270"/>
      <w:ind w:left="1215" w:right="45" w:hanging="330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250" w:leader="none"/>
      </w:tabs>
      <w:spacing w:lineRule="exact" w:line="273"/>
      <w:ind w:left="1200" w:right="45" w:hanging="345"/>
      <w:jc w:val="both"/>
    </w:pPr>
    <w:rPr/>
  </w:style>
  <w:style w:type="paragraph" w:styleId="OmniPage5">
    <w:name w:val="OmniPage #5"/>
    <w:basedOn w:val="Normal"/>
    <w:qFormat/>
    <w:pPr>
      <w:spacing w:lineRule="exact" w:line="143"/>
      <w:ind w:right="60" w:firstLine="4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6:00Z</dcterms:created>
  <dc:creator>user</dc:creator>
  <dc:description/>
  <dc:language>en-US</dc:language>
  <cp:lastModifiedBy>user</cp:lastModifiedBy>
  <dcterms:modified xsi:type="dcterms:W3CDTF">2006-05-03T16:56:00Z</dcterms:modified>
  <cp:revision>2</cp:revision>
  <dc:subject/>
  <dc:title>Circular DG-026-04</dc:title>
</cp:coreProperties>
</file>