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037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Corre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4 de noviembre del 2004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Para su conocimiento le aclaro que la Circular No. DGRN0036/04 de fecha 29 de octubre del 2004, se indica que la fecha correcta de rige es a partir del 08 de noviembre y no 08 de octubre como se señalo por error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30"/>
      <w:ind w:right="45" w:firstLine="6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49:00Z</dcterms:created>
  <dc:creator>user</dc:creator>
  <dc:description/>
  <dc:language>en-US</dc:language>
  <cp:lastModifiedBy>user</cp:lastModifiedBy>
  <dcterms:modified xsi:type="dcterms:W3CDTF">2006-05-18T15:49:00Z</dcterms:modified>
  <cp:revision>2</cp:revision>
  <dc:subject/>
  <dc:title>CIRCULAR: DG-037-04</dc:title>
</cp:coreProperties>
</file>