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DGRN-041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Invi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15 de diciembre del 2004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 presente es para invitarles muy cordialmente a compartir un desayuno el próximo viernes 17 de diciembre a las 8:00 a.m., en la Sala de reuniones de esta Dirección General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spero contar con la presencia de todos y toadas ustedes para poder agradecerles personalmente su esfuerzo y dedicación al trabajo de este año, así como desearles una navidad llena de paz y un año lleno de éxitos y realizaci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46:00Z</dcterms:created>
  <dc:creator>user</dc:creator>
  <dc:description/>
  <dc:language>en-US</dc:language>
  <cp:lastModifiedBy>user</cp:lastModifiedBy>
  <dcterms:modified xsi:type="dcterms:W3CDTF">2006-05-18T15:46:00Z</dcterms:modified>
  <cp:revision>2</cp:revision>
  <dc:subject/>
  <dc:title>CIRCULAR: DGRN-041-04</dc:title>
</cp:coreProperties>
</file>