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DG-013-04</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Directores establecerán procedimiento de atención y control  para brindar el servicio solicitad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24 de marzo del 2004</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ara su conocimiento y lo haga extensivo a sus subalternos, les indicó que a partir del 01 de abril del año en curso, el procedimiento para atender solicitudes de trámite por parte de funcionarios de los servicios que brinda la Institución, deben solicitarse ante la Dirección correspondiente, para lo cual cada Director establecerá un procedimiento de atención y control para brindar el servicio solicitado.</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845" w:right="45" w:firstLine="675"/>
      <w:jc w:val="both"/>
    </w:pPr>
    <w:rPr/>
  </w:style>
  <w:style w:type="paragraph" w:styleId="OmniPage2">
    <w:name w:val="OmniPage #2"/>
    <w:basedOn w:val="Normal"/>
    <w:qFormat/>
    <w:pPr>
      <w:tabs>
        <w:tab w:val="clear" w:pos="720"/>
        <w:tab w:val="left" w:pos="7485" w:leader="none"/>
        <w:tab w:val="right" w:pos="8553" w:leader="none"/>
      </w:tabs>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28:00Z</dcterms:created>
  <dc:creator>user</dc:creator>
  <dc:description/>
  <dc:language>en-US</dc:language>
  <cp:lastModifiedBy>user</cp:lastModifiedBy>
  <dcterms:modified xsi:type="dcterms:W3CDTF">2006-04-27T15:28:00Z</dcterms:modified>
  <cp:revision>2</cp:revision>
  <dc:subject/>
  <dc:title>CIRCULAR DG-013-04</dc:title>
</cp:coreProperties>
</file>