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CIRCULAR: DG-027-04</w:t>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rPr>
        <w:t>ASUNTO: Pago de derechos en el Banco Crédito Agrícola de Cartago</w:t>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FECHA: 14 de setiembre del 2004</w:t>
      </w:r>
    </w:p>
    <w:p>
      <w:pPr>
        <w:pStyle w:val="Normal"/>
        <w:jc w:val="both"/>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Con la alianza estratégica constituida entre el Banco de Costa Rica y el Banco Crédito Agrícola de Cartago, se amplían los servicios de ambas instituciones y la cobertura en el ámbito nacional. En este caso, el registro Nacional y nuestros clientes, se favorecen con dicha alianza, al disponer en el Banco Crédito Agrícola de Cartago de los medios para realizar el pago de derechos de nuestra institu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partir de esta fecha, los documentos que se presenten ante el registro Nacional podrán ser cancelados en las Agencias del Banco Crédito Agrícola de Cartago, para lo cual esa entidad emitirá el comprobante de pago correspondiente (se adjunta copia), el cual deberá ser verificado utilizando para ello los métodos actual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 anterior con el propósito de que la presente directriz sea del conocimiento de sus subalternos.</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1:00Z</dcterms:created>
  <dc:creator>user</dc:creator>
  <dc:description/>
  <dc:language>en-US</dc:language>
  <cp:lastModifiedBy>user</cp:lastModifiedBy>
  <dcterms:modified xsi:type="dcterms:W3CDTF">2006-04-27T15:31:00Z</dcterms:modified>
  <cp:revision>2</cp:revision>
  <dc:subject/>
  <dc:title>CIRCULAR: DG-027-04</dc:title>
</cp:coreProperties>
</file>