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CIRCULAR: DG-003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Porcentaje de Ejecución Presupuestaria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3 de febrero del 2005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on el propósito de continuar con una mejor ejecución presupuestaria y acorde a las nuevas políticas establecidas, les comunico que coordinen lo pertinente a fin de al 31 de mayo del 2005, se encuentre el 80% del presupuesto asignado y aprobado para el presente año; en proceso de inicio de trámite todas las contrataciones previstas en el documento de presupuesto. No omito manifestar que el restante 20%, deberá estar ejecutado o en proceso de ejecución a más tardar el 15 de setiembre del 2005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s imperativo mencionar que el control de los GASTOS FIJOS (llámese a: contrataciones de limpieza, vigilancia, servicios públicos, etc.) deberán ser proyectados mensualmente a fin de que se cumpla con lo presupuestad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cuanto a la partida de SERVICIOS PERSONALES deberá hacerse una revisión de la ejecución y su proyección, con el sano propósito de determinar a tiempo los posibles remanentes para la realización de las modificaciones correspondient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o anterior tiene como fin mejorar la ejecución presupuestaria de la Institución; y cumplir al máximo con las metas propuestas para este año 2005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30"/>
      <w:ind w:right="75" w:hanging="0"/>
      <w:jc w:val="both"/>
    </w:pPr>
    <w:rPr/>
  </w:style>
  <w:style w:type="paragraph" w:styleId="OmniPage2">
    <w:name w:val="OmniPage #2"/>
    <w:basedOn w:val="Normal"/>
    <w:qFormat/>
    <w:pPr>
      <w:spacing w:lineRule="exact" w:line="330"/>
      <w:ind w:left="60" w:right="60" w:firstLine="690"/>
      <w:jc w:val="both"/>
    </w:pPr>
    <w:rPr/>
  </w:style>
  <w:style w:type="paragraph" w:styleId="OmniPage3">
    <w:name w:val="OmniPage #3"/>
    <w:basedOn w:val="Normal"/>
    <w:qFormat/>
    <w:pPr>
      <w:spacing w:lineRule="exact" w:line="330"/>
      <w:ind w:left="75" w:right="45" w:firstLine="690"/>
      <w:jc w:val="both"/>
    </w:pPr>
    <w:rPr/>
  </w:style>
  <w:style w:type="paragraph" w:styleId="OmniPage4">
    <w:name w:val="OmniPage #4"/>
    <w:basedOn w:val="Normal"/>
    <w:qFormat/>
    <w:pPr>
      <w:spacing w:lineRule="exact" w:line="330"/>
      <w:ind w:left="75" w:right="45" w:firstLine="6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31:00Z</dcterms:created>
  <dc:creator>user</dc:creator>
  <dc:description/>
  <dc:language>en-US</dc:language>
  <cp:lastModifiedBy>user</cp:lastModifiedBy>
  <dcterms:modified xsi:type="dcterms:W3CDTF">2006-05-19T17:31:00Z</dcterms:modified>
  <cp:revision>2</cp:revision>
  <dc:subject/>
  <dc:title> CIRCULAR: DG-003-05</dc:title>
</cp:coreProperties>
</file>