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06-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Lo indic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2 de febrero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djunto le remito copia del Oficio No. CPAJ</w:t>
        <w:noBreakHyphen/>
        <w:t>25</w:t>
        <w:noBreakHyphen/>
        <w:t>02</w:t>
        <w:noBreakHyphen/>
        <w:t>2005 de fecha 02 de febrero de los corrientes, suscrito por la señora Laura Chinchilla Miranda, Presidenta Comisión de Asuntos jurídicos de la Asamblea Legislativa, con el fin de que analicen el documento y presenten las observaciones puntuales a cada artículo y en forma general al proyecto, para la próxima reunión de directores que será el martes 01 de marzo del 2005, a las 9.00 a.m. en la Sala de Reuniones de esta Direc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left" w:pos="720" w:leader="none"/>
      </w:tabs>
      <w:spacing w:lineRule="exact" w:line="300"/>
      <w:ind w:right="45" w:hanging="0"/>
    </w:pPr>
    <w:rPr/>
  </w:style>
  <w:style w:type="paragraph" w:styleId="OmniPage2">
    <w:name w:val="OmniPage #2"/>
    <w:basedOn w:val="Normal"/>
    <w:qFormat/>
    <w:pPr>
      <w:tabs>
        <w:tab w:val="clear" w:pos="720"/>
        <w:tab w:val="left" w:pos="7935" w:leader="none"/>
        <w:tab w:val="right" w:pos="8246" w:leader="none"/>
      </w:tabs>
      <w:spacing w:lineRule="exact" w:line="300"/>
      <w:ind w:left="60"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42:00Z</dcterms:created>
  <dc:creator>user</dc:creator>
  <dc:description/>
  <dc:language>en-US</dc:language>
  <cp:lastModifiedBy>user</cp:lastModifiedBy>
  <dcterms:modified xsi:type="dcterms:W3CDTF">2006-05-19T17:42:00Z</dcterms:modified>
  <cp:revision>2</cp:revision>
  <dc:subject/>
  <dc:title>CIRCULAR: DG-006-05</dc:title>
</cp:coreProperties>
</file>