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07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 de marzo del 2005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De conformidad a lo analizado Y acordado dentro del Consejo de Directores en Sesión Ordinaria No. 04</w:t>
        <w:noBreakHyphen/>
        <w:t>2005 de fecha 01 de marzo del presente año, en el Punto 1.2 referente a la propuesta de calificación de registradores, le solicito remita a este Despacho antes del viernes 04 de marzo de 2005, un informe de los meses de enero y febrero de este año refiriéndose a los siguientes punto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.Cuantos documentos se presentaron por primera vez al Diari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2.Cuantos documentos se presentaron al despacho (documentos defectuosos)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3.De los documentos que ingresaron cuantos fueron inscritos y cuantos fueron devueltos defectuos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4.Luego de acuerdo a las estadísticas cuantos del total de los documentos que se reportaron obtuvieron una mala califica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5.Que acciones están tomando hoy día para mejorar el porcentaje de los documentos que presentaron una mala califica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Y además que proponen que se pueda hacer, para buscar una adecuada solución, aparte de las que ya se han estableci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19"/>
      <w:ind w:left="50" w:right="67" w:firstLine="666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482" w:leader="none"/>
      </w:tabs>
      <w:spacing w:lineRule="exact" w:line="319"/>
      <w:ind w:left="1432" w:right="50" w:hanging="338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499" w:leader="none"/>
      </w:tabs>
      <w:spacing w:lineRule="exact" w:line="316"/>
      <w:ind w:left="1449" w:right="50" w:hanging="357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491" w:leader="none"/>
      </w:tabs>
      <w:spacing w:lineRule="exact" w:line="325"/>
      <w:ind w:left="1441" w:right="50" w:hanging="342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494" w:leader="none"/>
      </w:tabs>
      <w:spacing w:lineRule="exact" w:line="313"/>
      <w:ind w:left="1444" w:right="50" w:hanging="342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436" w:leader="none"/>
      </w:tabs>
      <w:spacing w:lineRule="exact" w:line="328"/>
      <w:ind w:left="386" w:right="50" w:hanging="336"/>
    </w:pPr>
    <w:rPr/>
  </w:style>
  <w:style w:type="paragraph" w:styleId="OmniPage258">
    <w:name w:val="OmniPage #258"/>
    <w:basedOn w:val="Normal"/>
    <w:qFormat/>
    <w:pPr>
      <w:spacing w:lineRule="exact" w:line="319"/>
      <w:ind w:left="380" w:right="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46:00Z</dcterms:created>
  <dc:creator>user</dc:creator>
  <dc:description/>
  <dc:language>en-US</dc:language>
  <cp:lastModifiedBy>user</cp:lastModifiedBy>
  <dcterms:modified xsi:type="dcterms:W3CDTF">2006-05-19T17:46:00Z</dcterms:modified>
  <cp:revision>2</cp:revision>
  <dc:subject/>
  <dc:title>CIRCULAR: DG-007-05</dc:title>
</cp:coreProperties>
</file>