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008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 xml:space="preserve">ASUNTO: Directriz 003-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3 de marzo del 2005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Para su conocimiento tramite correspondiente, y se haga extensivo a todos sus subalternos, adjunto le remito copia de la Directriz No. 0003</w:t>
        <w:noBreakHyphen/>
        <w:t>2005, emitida por el Ministro de Trabajo y Seguridad Social. (Feriados de Semana Santa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firstLine="6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9:00Z</dcterms:created>
  <dc:creator>user</dc:creator>
  <dc:description/>
  <dc:language>en-US</dc:language>
  <cp:lastModifiedBy>user</cp:lastModifiedBy>
  <dcterms:modified xsi:type="dcterms:W3CDTF">2006-05-03T16:59:00Z</dcterms:modified>
  <cp:revision>2</cp:revision>
  <dc:subject/>
  <dc:title>Circular DG-008-05</dc:title>
</cp:coreProperties>
</file>