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DG-010-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Suministro de información a funcionario de la Contralorí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15 de marzo del 2005</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djunto remito copia de oficio 02973, suscrito por el Lic. Manuel J. Corrales Umaña, MBA, Jefe de unidad de la Contraloría General de la República, esto con el fin de que se le brinden todas las facilidades y la información que requiera, el funcionario designado en el oficio adjunto.</w:t>
        <w:tab/>
        <w:t xml:space="preserve"> </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8862" w:leader="none"/>
      </w:tabs>
      <w:spacing w:lineRule="exact" w:line="433"/>
      <w:ind w:right="25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55:00Z</dcterms:created>
  <dc:creator>user</dc:creator>
  <dc:description/>
  <dc:language>en-US</dc:language>
  <cp:lastModifiedBy>user</cp:lastModifiedBy>
  <dcterms:modified xsi:type="dcterms:W3CDTF">2006-05-19T17:55:00Z</dcterms:modified>
  <cp:revision>2</cp:revision>
  <dc:subject/>
  <dc:title>CIRCULAR: DG-010-05</dc:title>
</cp:coreProperties>
</file>