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11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ago de derechos, timbres e impuestos a través de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 de abril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e conformidad con lo dispuesto en el inciso 4. Del artículo 6° de la Ley de Creación del Registro Nacional y en virtud de que a partir de esta fecha se implementa, como medio opcional, el pago de derechos de registro, timbres e impuesto de transferencia de bienes muebles e inmuebles, a través de Internet, les instruyo en cuanto a la aplicabilidad de dicho sistema de pag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.</w:t>
        <w:noBreakHyphen/>
        <w:t xml:space="preserve"> En virtud de no generarse comprobante alguno de pago por parte de la entidad bancaria, el Notario autorizante o el solicitante del respectivo documento, deberá hacer constar del pago indicando el número de entero, por medio de una razón elaborada a máquina de escribir ó impresión de computador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.</w:t>
        <w:noBreakHyphen/>
        <w:t xml:space="preserve"> El Registrador deberá incluir en el sistema de enteros, el número de presentación del documento y verificará el desgloce de los rubros cancelados (derechos de Registro, timbres e impuestos), señalando el defecto correspondiente en los casos de pagos incompletos de dichos tribut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3.</w:t>
        <w:noBreakHyphen/>
        <w:t xml:space="preserve"> Si el número de entero indicado por el Notario, apareciere en el sistema de enteros asignado a otra presentación, deberá el Registrador proceder a la cancelación del asiento de presentación del documento en estudi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4.</w:t>
        <w:noBreakHyphen/>
        <w:t xml:space="preserve"> El pago de los indicados tributos podrá además, seguirse realizando mediante el sistema de entero impreso que hasta la fecha se ha utiliz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5.</w:t>
        <w:noBreakHyphen/>
        <w:t xml:space="preserve"> Por lo que los documentos que se presenten en donde se hayan cancelado los derechos, timbres e impuestos por cualquiera de los medios citados, deberán ser recibidos en los Diarios de los respectivos Registros, si contienen el entero o la raz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135" w:firstLine="675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270" w:leader="none"/>
      </w:tabs>
      <w:spacing w:lineRule="exact" w:line="301"/>
      <w:ind w:left="7890" w:right="45" w:hanging="0"/>
    </w:pPr>
    <w:rPr/>
  </w:style>
  <w:style w:type="paragraph" w:styleId="OmniPage3">
    <w:name w:val="OmniPage #3"/>
    <w:basedOn w:val="Normal"/>
    <w:qFormat/>
    <w:pPr>
      <w:spacing w:lineRule="exact" w:line="168"/>
      <w:ind w:left="60" w:right="45" w:firstLine="675"/>
    </w:pPr>
    <w:rPr/>
  </w:style>
  <w:style w:type="paragraph" w:styleId="OmniPage257">
    <w:name w:val="OmniPage #257"/>
    <w:basedOn w:val="Normal"/>
    <w:qFormat/>
    <w:pPr>
      <w:spacing w:lineRule="exact" w:line="334"/>
      <w:ind w:left="50" w:right="64" w:firstLine="681"/>
      <w:jc w:val="both"/>
    </w:pPr>
    <w:rPr/>
  </w:style>
  <w:style w:type="paragraph" w:styleId="OmniPage258">
    <w:name w:val="OmniPage #258"/>
    <w:basedOn w:val="Normal"/>
    <w:qFormat/>
    <w:pPr>
      <w:spacing w:lineRule="exact" w:line="334"/>
      <w:ind w:left="58" w:right="63" w:firstLine="681"/>
      <w:jc w:val="both"/>
    </w:pPr>
    <w:rPr/>
  </w:style>
  <w:style w:type="paragraph" w:styleId="OmniPage259">
    <w:name w:val="OmniPage #259"/>
    <w:basedOn w:val="Normal"/>
    <w:qFormat/>
    <w:pPr>
      <w:spacing w:lineRule="exact" w:line="333"/>
      <w:ind w:left="65" w:right="61" w:firstLine="681"/>
      <w:jc w:val="both"/>
    </w:pPr>
    <w:rPr/>
  </w:style>
  <w:style w:type="paragraph" w:styleId="OmniPage260">
    <w:name w:val="OmniPage #260"/>
    <w:basedOn w:val="Normal"/>
    <w:qFormat/>
    <w:pPr>
      <w:spacing w:lineRule="exact" w:line="332"/>
      <w:ind w:left="62" w:right="50" w:firstLine="6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0:00Z</dcterms:created>
  <dc:creator>user</dc:creator>
  <dc:description/>
  <dc:language>en-US</dc:language>
  <cp:lastModifiedBy>user</cp:lastModifiedBy>
  <dcterms:modified xsi:type="dcterms:W3CDTF">2006-05-19T18:00:00Z</dcterms:modified>
  <cp:revision>2</cp:revision>
  <dc:subject/>
  <dc:title>CIRCULAR: DG-011-05</dc:title>
</cp:coreProperties>
</file>