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14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Charla Consejo Nacional de Rehabilitación y Educación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FECHA: 6 de mayo del 2005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a Comisión Institucional en Materia de Discapacidad CIMAD</w:t>
        <w:noBreakHyphen/>
        <w:t>RN ha coordinado una charla informativa sobre los alcances y obligaciones de la Ley 7600 y legislación conexa, impartida por el Consejo Nacional de Rehabilitación y Educación Especial, con el fin de que personas claves en la institución conozcan a cerca de las obligaciones de¡ registro en esta materia y colaboren con el cumplimiento de la mism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r lo tanto se ha designado a un grupo de personas que deberán asistir a esta actividad, que se llevará a cabo el jueves 26 de mayo, de 7:30 a 12:30, en el aula de capacitación No. 2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_tradnl" w:eastAsia="es-ES"/>
        </w:rPr>
      </w:pPr>
      <w:r>
        <w:rPr>
          <w:rFonts w:cs="Tahoma" w:ascii="Tahoma" w:hAnsi="Tahoma"/>
          <w:b/>
          <w:sz w:val="16"/>
          <w:u w:val="single"/>
          <w:lang w:val="es-ES_tradnl" w:eastAsia="es-ES"/>
        </w:rPr>
        <w:t>Convocad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Carlos Calvo Coto, Recursos Human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Irene Espinoza, Financier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Adela Abarca, UDEI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Norma Ureña, Leg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Roberto Mesén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ra. Edith Carballo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Kattia Salazar, Coordinadora Área de Servici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Estela Rodríguez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Gioconda Pessoa, Coordinadora Área de Servici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Ligia Urtecho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Miriam Calderón, Coordinadora Área de Servici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Rosario Vásquez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Marco 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da. Noemí Ramírez, Asistente Ad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Jorge Mora, Coordinador Área Registr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Oscar Rodríguez, Coordinador Área Registr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Ricardo Loría, Coordinado Área Registr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ic. Luis Gustavo Álvarez, Coordinador Area Registr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Vera Montero, Contraloría de Servicios, CIMAD</w:t>
        <w:noBreakHyphen/>
        <w:t>R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rancisco Alvarado, Arquitectura, CIMAD</w:t>
        <w:noBreakHyphen/>
        <w:t>R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uis Fdo. Arce, Encargado de Salud Ocupacional, CIMAD</w:t>
        <w:noBreakHyphen/>
        <w:t>R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hirley Ulloa, Registradora Personas Jurídicas, CIMAD</w:t>
        <w:noBreakHyphen/>
        <w:t>R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yra Vega, Recursos Humanos, CIMAD</w:t>
        <w:noBreakHyphen/>
        <w:t>R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Mirta Marson, CIMAD</w:t>
        <w:noBreakHyphen/>
        <w:t>R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Gabriela Zúñiga, Dirección general, CIMAD</w:t>
        <w:noBreakHyphen/>
        <w:t>R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omito manifestarles que la asistencia a esta actividad es de carácter .obligatorio, favor Informarlo al personal a su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left="75" w:right="105" w:hanging="0"/>
    </w:pPr>
    <w:rPr/>
  </w:style>
  <w:style w:type="paragraph" w:styleId="OmniPage2">
    <w:name w:val="OmniPage #2"/>
    <w:basedOn w:val="Normal"/>
    <w:qFormat/>
    <w:pPr>
      <w:spacing w:lineRule="exact" w:line="267"/>
      <w:ind w:left="75" w:right="9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6847" w:leader="none"/>
      </w:tabs>
      <w:spacing w:lineRule="exact" w:line="255"/>
      <w:ind w:left="90" w:right="2220" w:hanging="0"/>
    </w:pPr>
    <w:rPr/>
  </w:style>
  <w:style w:type="paragraph" w:styleId="OmniPage4">
    <w:name w:val="OmniPage #4"/>
    <w:basedOn w:val="Normal"/>
    <w:qFormat/>
    <w:pPr>
      <w:spacing w:lineRule="exact" w:line="255"/>
      <w:ind w:right="45" w:firstLine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05:00Z</dcterms:created>
  <dc:creator>user</dc:creator>
  <dc:description/>
  <dc:language>en-US</dc:language>
  <cp:lastModifiedBy>user</cp:lastModifiedBy>
  <dcterms:modified xsi:type="dcterms:W3CDTF">2006-05-19T20:05:00Z</dcterms:modified>
  <cp:revision>2</cp:revision>
  <dc:subject/>
  <dc:title>CIRCULAR: DG-014-05</dc:title>
</cp:coreProperties>
</file>