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15-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Nuevo cobro por concepto de plac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7 de mayo del 2005</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Para su conocimiento, adjunto remito Acuerdo en Firme No. J.161, de la Sesión Ordinaria No. 16</w:t>
        <w:noBreakHyphen/>
        <w:t>2005, celebrada el día 12 de mayo del 2005, con el fin de que se inicie la divulgación de la información de los nuevos precios de las placas metálicas, definidos por la Junta Administrativa de la Institución.</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7"/>
      <w:ind w:left="50" w:right="50" w:firstLine="68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08:00Z</dcterms:created>
  <dc:creator>user</dc:creator>
  <dc:description/>
  <dc:language>en-US</dc:language>
  <cp:lastModifiedBy>user</cp:lastModifiedBy>
  <dcterms:modified xsi:type="dcterms:W3CDTF">2006-05-19T20:08:00Z</dcterms:modified>
  <cp:revision>2</cp:revision>
  <dc:subject/>
  <dc:title>CIRCULAR: DG-015-05</dc:title>
</cp:coreProperties>
</file>