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016-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Proyecto: Desarrollo Gerenci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1 de junio del 2005</w:t>
      </w:r>
    </w:p>
    <w:p>
      <w:pPr>
        <w:pStyle w:val="Normal"/>
        <w:jc w:val="both"/>
        <w:rPr>
          <w:rFonts w:ascii="Tahoma" w:hAnsi="Tahoma" w:eastAsia="Tahoma" w:cs="Tahoma"/>
          <w:sz w:val="16"/>
          <w:lang w:val="es-ES_tradnl" w:eastAsia="es-ES"/>
        </w:rPr>
      </w:pPr>
      <w:r>
        <w:rPr>
          <w:rFonts w:eastAsia="Tahoma" w:cs="Tahoma" w:ascii="Tahoma" w:hAnsi="Tahoma"/>
          <w:sz w:val="16"/>
          <w:lang w:val="es-ES_tradnl" w:eastAsia="es-ES"/>
        </w:rPr>
        <w:t xml:space="preserve"> </w:t>
      </w:r>
    </w:p>
    <w:p>
      <w:pPr>
        <w:pStyle w:val="Normal"/>
        <w:jc w:val="both"/>
        <w:rPr>
          <w:rFonts w:ascii="Tahoma" w:hAnsi="Tahoma" w:cs="Tahoma"/>
          <w:sz w:val="16"/>
          <w:lang w:val="es-ES_tradnl" w:eastAsia="es-ES"/>
        </w:rPr>
      </w:pPr>
      <w:r>
        <w:rPr>
          <w:rFonts w:cs="Tahoma" w:ascii="Tahoma" w:hAnsi="Tahoma"/>
          <w:sz w:val="16"/>
          <w:lang w:val="es-ES_tradnl" w:eastAsia="es-ES"/>
        </w:rPr>
        <w:t>Sirva el presente para solicitar, su cooperación a efecto de implementar un Proyecto denominado: Desarrollo Gerencial dirigido por el Proceso de Capacitación y Desarrollo del Departamento de Recursos Humanos, y ejecutado por estudiantes de nivel avanzado de la Universidad de Costa Rica con el que se busca determinar las competencias (conocimientos, habilidades y destrezas) que se consideran necesarias hoy en día en los puestos de alta dirección, y las cuales son requeridas por los máximos jerarcas en el plano laboral para un desempeño efici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arte del proyecto consiste en la aplicación</w:t>
        <w:noBreakHyphen/>
        <w:t xml:space="preserve"> de una encuesta a los niveles considerados estratégicos (Directores, Subdirectores, y Coordinadores) tendiente a recolectar información prioritaria para elaborar un Plan de Capacitación, procurando contar con personal altamente calificado, desarrollando las competencias de aquellos quienes actualmente desempeñan estos puestos, como de aquellos que eventualmente los podrían desempeña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ara ello los estudiantes de la UCR requieren coordinar con usted en algún momento, para aplicar y recoger, la encuesta (preferiblemente entre martes y miércoles, días habitualmente asisten a nuestra institución), a efecto de evacuar sus dudas, estimando que la misma no tardará más de 15 minut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Cabe indicar que este proyecto cuenta con la autorización de esta Dirección y de la Universidad de Costa Rica; por lo que agradecemos la colaboración que puedan brindar a los estudiantes: Mario Rojas Rodríguez, número de cédula </w:t>
      </w:r>
      <w:r>
        <w:rPr>
          <w:rFonts w:cs="Tahoma" w:ascii="Tahoma" w:hAnsi="Tahoma"/>
          <w:bCs/>
          <w:sz w:val="16"/>
          <w:lang w:val="es-ES_tradnl" w:eastAsia="es-ES"/>
        </w:rPr>
        <w:t>1</w:t>
        <w:noBreakHyphen/>
        <w:t>1167</w:t>
        <w:noBreakHyphen/>
        <w:t>0040 y Alejandro Arce Camacho, número de cédula 1</w:t>
        <w:noBreakHyphen/>
        <w:t>1154</w:t>
        <w:noBreakHyphen/>
        <w:t>0569.</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30"/>
      <w:ind w:left="105" w:right="45" w:hanging="60"/>
      <w:jc w:val="both"/>
    </w:pPr>
    <w:rPr/>
  </w:style>
  <w:style w:type="paragraph" w:styleId="OmniPage257">
    <w:name w:val="OmniPage #257"/>
    <w:basedOn w:val="Normal"/>
    <w:qFormat/>
    <w:pPr>
      <w:spacing w:lineRule="exact" w:line="355"/>
      <w:ind w:left="57" w:right="83" w:hanging="0"/>
      <w:jc w:val="both"/>
    </w:pPr>
    <w:rPr/>
  </w:style>
  <w:style w:type="paragraph" w:styleId="OmniPage258">
    <w:name w:val="OmniPage #258"/>
    <w:basedOn w:val="Normal"/>
    <w:qFormat/>
    <w:pPr>
      <w:spacing w:lineRule="exact" w:line="349"/>
      <w:ind w:left="51" w:right="72" w:hanging="0"/>
      <w:jc w:val="both"/>
    </w:pPr>
    <w:rPr/>
  </w:style>
  <w:style w:type="paragraph" w:styleId="OmniPage259">
    <w:name w:val="OmniPage #259"/>
    <w:basedOn w:val="Normal"/>
    <w:qFormat/>
    <w:pPr>
      <w:spacing w:lineRule="exact" w:line="341"/>
      <w:ind w:left="50" w:right="81" w:hanging="0"/>
      <w:jc w:val="both"/>
    </w:pPr>
    <w:rPr/>
  </w:style>
  <w:style w:type="paragraph" w:styleId="OmniPage260">
    <w:name w:val="OmniPage #260"/>
    <w:basedOn w:val="Normal"/>
    <w:qFormat/>
    <w:pPr>
      <w:spacing w:lineRule="exact" w:line="351"/>
      <w:ind w:left="58" w:right="5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23:00Z</dcterms:created>
  <dc:creator>user</dc:creator>
  <dc:description/>
  <dc:language>en-US</dc:language>
  <cp:lastModifiedBy>user</cp:lastModifiedBy>
  <dcterms:modified xsi:type="dcterms:W3CDTF">2006-05-19T20:23:00Z</dcterms:modified>
  <cp:revision>2</cp:revision>
  <dc:subject/>
  <dc:title>CIRCULAR: DG-016-05</dc:title>
</cp:coreProperties>
</file>