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CIRCULAR: DG-018-05</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ASUNTO: Plataforma de servicio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FECHA: 7 de junio del 2005</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TextBody"/>
        <w:rPr/>
      </w:pPr>
      <w:r>
        <w:rPr/>
        <w:t xml:space="preserve">Para su conocimiento, les comunico que a partir del 1 de Junio pasado, el Licenciado Luis Gustavo Alvarez Ramírez ubicado en esta Dirección, es el encargado del proyecto de Plataforma de Servicios Digitales del Registro Nacional (PADI), para quien solicito toda la colaboración en todos aquellos aspectos relacionados que se les re requieran </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85"/>
      <w:ind w:right="4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20:28:00Z</dcterms:created>
  <dc:creator>user</dc:creator>
  <dc:description/>
  <dc:language>en-US</dc:language>
  <cp:lastModifiedBy>user</cp:lastModifiedBy>
  <dcterms:modified xsi:type="dcterms:W3CDTF">2006-05-19T20:28:00Z</dcterms:modified>
  <cp:revision>2</cp:revision>
  <dc:subject/>
  <dc:title>CIRCULAR: DG-018-05</dc:title>
</cp:coreProperties>
</file>