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22-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Circular DGPN-365-2005, Dirección de Presupuesto, Ministerio de Hacien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8 de agosto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ara su conocimiento, adjunto le remito copia de la Circular No. DGPN</w:t>
        <w:noBreakHyphen/>
        <w:t>363</w:t>
        <w:noBreakHyphen/>
        <w:t>2005, de fecha 22 de julio del 2005, suscrita por el Lic. José Luis Araya Alpízar, Director General de Presupuesto, Nacional, Ministerio de Hacienda, referente al procedimiento para el pago de indemnizaciones' con cargo a los Ministerios de Gobiern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45" w:firstLine="6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02:00Z</dcterms:created>
  <dc:creator>user</dc:creator>
  <dc:description/>
  <dc:language>en-US</dc:language>
  <cp:lastModifiedBy>user</cp:lastModifiedBy>
  <dcterms:modified xsi:type="dcterms:W3CDTF">2006-05-22T15:02:00Z</dcterms:modified>
  <cp:revision>2</cp:revision>
  <dc:subject/>
  <dc:title>CIRCULAR: DG-022-05</dc:title>
</cp:coreProperties>
</file>