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23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rograma para la utilización de los vehíc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2 de agosto del 200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e permito informarles que esta Dirección General se ha sumado a la campaña vertida por el Gobierno de la República, mediante su Directriz Presidencial N°041</w:t>
        <w:noBreakHyphen/>
        <w:t>MP</w:t>
        <w:noBreakHyphen/>
        <w:t>H</w:t>
        <w:noBreakHyphen/>
        <w:t>MOPT</w:t>
        <w:noBreakHyphen/>
        <w:t>MINAE, publicada en la Gaceta no. 134 del 12 de julio del presente añ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cumplimiento de dicha Directriz, este despacho ha elaborado un programa para la flotilla de transporte institucional y su no circulación en el área metropolitana de San José, exactamente entre las avenidas 9 y 16 y entre las calles 11 y 22 (se anexa fotocopia de la publicación del periódico Al Día sobre "crokis" de la zona restringida y fotocopia del programa para la flotilla de transporte institucional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195" w:firstLine="660"/>
    </w:pPr>
    <w:rPr/>
  </w:style>
  <w:style w:type="paragraph" w:styleId="OmniPage257">
    <w:name w:val="OmniPage #257"/>
    <w:basedOn w:val="Normal"/>
    <w:qFormat/>
    <w:pPr>
      <w:spacing w:lineRule="exact" w:line="322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05:00Z</dcterms:created>
  <dc:creator>user</dc:creator>
  <dc:description/>
  <dc:language>en-US</dc:language>
  <cp:lastModifiedBy>user</cp:lastModifiedBy>
  <dcterms:modified xsi:type="dcterms:W3CDTF">2006-05-22T15:05:00Z</dcterms:modified>
  <cp:revision>2</cp:revision>
  <dc:subject/>
  <dc:title>CIRCULAR: DG-023-05</dc:title>
</cp:coreProperties>
</file>