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024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Oficio DM-1160-05, Ministerio de Planificación nacional y Política Econó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7 de enero del 2005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a su conocimiento, adjunto le remito, copia del oficio no. DM-1160-05 de fecha de 28 de julio del 2005, suscrito por Florita Azofeifa Monge, Ministra a.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06:00Z</dcterms:created>
  <dc:creator>user</dc:creator>
  <dc:description/>
  <dc:language>en-US</dc:language>
  <cp:lastModifiedBy>user</cp:lastModifiedBy>
  <dcterms:modified xsi:type="dcterms:W3CDTF">2006-05-22T15:06:00Z</dcterms:modified>
  <cp:revision>2</cp:revision>
  <dc:subject/>
  <dc:title>CIRCULAR: DG-024-05</dc:title>
</cp:coreProperties>
</file>