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26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lan de renovación de equipo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Como resultado de las evaluaciones realizadas al Anteproyecto de Presupuesto 2006, específicamente a lo que respecta a la Partida Bienes Duraderos, subpartida ""Equipo y Programas de Cómputo"' la cual refleja un total de 1.924.696.190, 00 mil millones de colones; les solicito realicen un inventario de equipo de computo con el propósito de que se cuente por Dirección con un Plan de Renovación de Equipo ajustado y planificado para los próximos años. 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No omito manifestar que recientemente el Departamento de Proveeduría esta recibiendo el listado general de los Activos de la Institución el cual les sirve como base para dicha comprobac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95"/>
      <w:ind w:right="315" w:firstLine="705"/>
      <w:jc w:val="both"/>
    </w:pPr>
    <w:rPr/>
  </w:style>
  <w:style w:type="paragraph" w:styleId="OmniPage257">
    <w:name w:val="OmniPage #257"/>
    <w:basedOn w:val="Normal"/>
    <w:qFormat/>
    <w:pPr>
      <w:spacing w:lineRule="exact" w:line="299"/>
      <w:ind w:right="45" w:firstLine="6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1:00Z</dcterms:created>
  <dc:creator>user</dc:creator>
  <dc:description/>
  <dc:language>en-US</dc:language>
  <cp:lastModifiedBy>user</cp:lastModifiedBy>
  <dcterms:modified xsi:type="dcterms:W3CDTF">2006-05-22T15:21:00Z</dcterms:modified>
  <cp:revision>2</cp:revision>
  <dc:subject/>
  <dc:title>CIRCULAR: DG-026-05</dc:title>
</cp:coreProperties>
</file>