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DG-027-05</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Recursos de las áreas de servici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5 de setiembre del 2005</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virtud de la próxima entrada en funcionamiento de la Plataforma de Servicios, se hace necesario mantener un inventario de los recursos con que se cuenta para su implementación. En razón de lo anterior se les instruye para que en adelante todo traslado de equipo (de cualquier índole) y personal de las áreas de servicios, a otras áreas, debe contar con visto bueno previo de esta Dirección y ponerse en conocimiento del Lic. Luis Gustavo Álvarez Ramírez, Director del Proyecto.</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00"/>
      <w:ind w:right="45" w:firstLine="8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27:00Z</dcterms:created>
  <dc:creator>user</dc:creator>
  <dc:description/>
  <dc:language>en-US</dc:language>
  <cp:lastModifiedBy>user</cp:lastModifiedBy>
  <dcterms:modified xsi:type="dcterms:W3CDTF">2006-05-22T15:27:00Z</dcterms:modified>
  <cp:revision>2</cp:revision>
  <dc:subject/>
  <dc:title>CIRCULAR: DG-027-05</dc:title>
</cp:coreProperties>
</file>