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29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3 de setiembre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De acuerdo a lo conversado en la Sesión de Consejo de Directores No. 15</w:t>
        <w:noBreakHyphen/>
        <w:t>2005 celebrada el día 13 de septiembre del año en curso, adjunto le remito copia del listado con el nombre de los funcionarios que tienen vacaciones acumulad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17"/>
      <w:ind w:right="210" w:firstLine="6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3:00Z</dcterms:created>
  <dc:creator>user</dc:creator>
  <dc:description/>
  <dc:language>en-US</dc:language>
  <cp:lastModifiedBy>user</cp:lastModifiedBy>
  <dcterms:modified xsi:type="dcterms:W3CDTF">2006-05-22T15:33:00Z</dcterms:modified>
  <cp:revision>2</cp:revision>
  <dc:subject/>
  <dc:title>CIRCULAR: DG-029-05</dc:title>
</cp:coreProperties>
</file>