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30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030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2 de setiembre del 2005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Adjunto les remito alcancías para que sean ubicadas en las ventanillas de atención al público, esto con el fin de colaborar con la Cadena Menor, favor de remitirlas a la Dirección General el lunes 26 de setiembre del año en curs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8"/>
      <w:ind w:left="50" w:right="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5:00Z</dcterms:created>
  <dc:creator>user</dc:creator>
  <dc:description/>
  <dc:language>en-US</dc:language>
  <cp:lastModifiedBy>user</cp:lastModifiedBy>
  <dcterms:modified xsi:type="dcterms:W3CDTF">2006-05-22T15:35:00Z</dcterms:modified>
  <cp:revision>2</cp:revision>
  <dc:subject/>
  <dc:title>CIRCULAR: DG-030-05</dc:title>
</cp:coreProperties>
</file>