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IRCULAR: DG-033-05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SUNTO: Lo indicad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FECHA: 25 de octubre del 2005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TextBody"/>
        <w:rPr/>
      </w:pPr>
      <w:r>
        <w:rPr/>
        <w:t>Le solicito que para el día de hoy en horas de la tarde, me indique dentro de su área física que movimientos. 6 traslados tien programados para el año entrante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ahoma" w:cs="Tahoma"/>
      <w:sz w:val="16"/>
      <w:szCs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00"/>
      <w:ind w:right="45" w:firstLine="6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37:00Z</dcterms:created>
  <dc:creator>user</dc:creator>
  <dc:description/>
  <dc:language>en-US</dc:language>
  <cp:lastModifiedBy>user</cp:lastModifiedBy>
  <dcterms:modified xsi:type="dcterms:W3CDTF">2006-05-22T15:37:00Z</dcterms:modified>
  <cp:revision>2</cp:revision>
  <dc:subject/>
  <dc:title> DG-033-05</dc:title>
</cp:coreProperties>
</file>