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034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Lo indi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22 de setiembre del 2005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Adjunto le remito copia de nota con fecha 26 de octubre, suscrito por la Dra. Roxana Sánchez, del Grupo Participación y Avance del Colegio de Abogados, esto con el fin de que se les haga extensiva a los funcionarios a su cargo y les permitan el ingreso a las oficin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9"/>
      <w:ind w:left="50" w:right="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39:00Z</dcterms:created>
  <dc:creator>user</dc:creator>
  <dc:description/>
  <dc:language>en-US</dc:language>
  <cp:lastModifiedBy>user</cp:lastModifiedBy>
  <dcterms:modified xsi:type="dcterms:W3CDTF">2006-05-22T15:39:00Z</dcterms:modified>
  <cp:revision>2</cp:revision>
  <dc:subject/>
  <dc:title>CIRCULAR: DG-034-05</dc:title>
</cp:coreProperties>
</file>