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DG-002-06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</w:rPr>
        <w:t>ASUNTO: Procedimientos para el trámite de contrataciones administrativa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 25 de enero del 2006</w:t>
      </w:r>
    </w:p>
    <w:p>
      <w:pPr>
        <w:pStyle w:val="OmniPage1"/>
        <w:spacing w:lineRule="auto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OmniPage1"/>
        <w:spacing w:lineRule="auto" w:line="240"/>
        <w:rPr/>
      </w:pPr>
      <w:r>
        <w:rPr>
          <w:rFonts w:eastAsia="Tahoma" w:cs="Tahoma" w:ascii="Tahoma" w:hAnsi="Tahoma"/>
          <w:sz w:val="16"/>
          <w:szCs w:val="16"/>
        </w:rPr>
        <w:t xml:space="preserve">Al respecto nos permitimos informar que mediante circular DGRN-002-2006 se envía a todos lod Directores del Registro Nacional y para hacer de </w:t>
      </w:r>
      <w:r>
        <w:rPr>
          <w:rFonts w:eastAsia="Tahoma" w:cs="Tahoma" w:ascii="Tahoma" w:hAnsi="Tahoma"/>
          <w:sz w:val="16"/>
          <w:szCs w:val="16"/>
          <w:lang w:val="es-ES_tradnl"/>
        </w:rPr>
        <w:t>conocimiento de aquellos funcionarios encargados de tramitar procedimientos de contratación administrativa, el Reglamento y el Manual de Compras del Registro Nacional, haciendo hincapié en que los requisitos allí indicados son de carácter obligatori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demás en la misma circular se solicita que junto con la solicitud de inicio se adjunte los estudios previos que justifiquen la necesidad del servicio a contratar, finalidad publica que se persigue y la indicación del supuesto jurídico que faculta la realización de la contratación directa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Se giraron instrucciones a la Coordinadora de compras y licitaciones, para que la documentación antes descrita, conste en el expediente de contratación administrativa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 su vez y mediante el documento denominado incidente, se ha solicitado que en el próximo contrato de mantenimiento con la empresa TECAPRO, se procede a hacer los ajustes correspondientes para que la base de datos de Proveedores se ordene por bienes y servicios y no en forma alfabética.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right="75" w:hanging="0"/>
      <w:jc w:val="both"/>
    </w:pPr>
    <w:rPr/>
  </w:style>
  <w:style w:type="paragraph" w:styleId="OmniPage2">
    <w:name w:val="OmniPage #2"/>
    <w:basedOn w:val="Normal"/>
    <w:qFormat/>
    <w:pPr>
      <w:spacing w:lineRule="exact" w:line="270"/>
      <w:ind w:right="60" w:firstLine="645"/>
      <w:jc w:val="both"/>
    </w:pPr>
    <w:rPr/>
  </w:style>
  <w:style w:type="paragraph" w:styleId="OmniPage3">
    <w:name w:val="OmniPage #3"/>
    <w:basedOn w:val="Normal"/>
    <w:qFormat/>
    <w:pPr>
      <w:spacing w:lineRule="exact" w:line="270"/>
      <w:ind w:left="60" w:right="60" w:firstLine="645"/>
      <w:jc w:val="both"/>
    </w:pPr>
    <w:rPr/>
  </w:style>
  <w:style w:type="paragraph" w:styleId="OmniPage4">
    <w:name w:val="OmniPage #4"/>
    <w:basedOn w:val="Normal"/>
    <w:qFormat/>
    <w:pPr>
      <w:spacing w:lineRule="exact" w:line="270"/>
      <w:ind w:left="75" w:right="45" w:firstLine="6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9:00Z</dcterms:created>
  <dc:creator>user</dc:creator>
  <dc:description/>
  <dc:language>en-US</dc:language>
  <cp:lastModifiedBy>user</cp:lastModifiedBy>
  <dcterms:modified xsi:type="dcterms:W3CDTF">2006-04-27T15:19:00Z</dcterms:modified>
  <cp:revision>2</cp:revision>
  <dc:subject/>
  <dc:title> DG-002-06</dc:title>
</cp:coreProperties>
</file>