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08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Elaboración FODA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5 de marzo del 200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dar cumplimiento al Acuerdo de Junta Administrativa N° J395 del 22 de setiembre del 2005, en el cual se establece la necesidad de realizar el diagnóstico FODA del Registro Nacional, se le convoca a las sesiones de trabajo los días 23 y 24 de marzo de 8:00 a.m. a 4:00 p.m. en el Hotel Bougainvillea, Salón Dalias, en Santo Domingo de Hered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asistencia a esta actividad es de carácter obligatori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mayor información pueden llamar a la Unidad de Desarrollo Estratégico Institucional a las extensiones 0897 o 0896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start="1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ircular 008/06                                                                                                15/03/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firstLine="348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6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Book Antiqua" w:hAnsi="Book Antiqua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3:00Z</dcterms:created>
  <dc:creator>Gabriela Mora</dc:creator>
  <dc:description/>
  <dc:language>en-US</dc:language>
  <cp:lastModifiedBy>user</cp:lastModifiedBy>
  <cp:lastPrinted>2006-03-20T09:01:00Z</cp:lastPrinted>
  <dcterms:modified xsi:type="dcterms:W3CDTF">2006-07-13T16:23:00Z</dcterms:modified>
  <cp:revision>2</cp:revision>
  <dc:subject/>
  <dc:title>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495232</vt:r8>
  </property>
  <property fmtid="{D5CDD505-2E9C-101B-9397-08002B2CF9AE}" pid="3" name="_AuthorEmail">
    <vt:lpwstr>aabarca@rnp.go.cr</vt:lpwstr>
  </property>
  <property fmtid="{D5CDD505-2E9C-101B-9397-08002B2CF9AE}" pid="4" name="_AuthorEmailDisplayName">
    <vt:lpwstr>Adelita Abarca Ortega</vt:lpwstr>
  </property>
  <property fmtid="{D5CDD505-2E9C-101B-9397-08002B2CF9AE}" pid="5" name="_EmailSubject">
    <vt:lpwstr>CIRCULAR</vt:lpwstr>
  </property>
</Properties>
</file>