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010-06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Subprocesos de trabajo de la Unidad de Desarrollo Estratégico Institucional (UDEI)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8 de marzo del 2006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dar cumplimiento con la normativa vigente, Ley N' 5525 de Planificación Nacional, Ley 8131 Administración Financiera de la República y Presupuestos Públicos, N° 8292 General de Control Interno, entre otras; la Unidad de Desarrollo Estratégico Institucional ha reelaborado su proceso de trabajo, para el cual se ha desagregado en cuatro sub-procesos:</w:t>
      </w:r>
    </w:p>
    <w:p>
      <w:pPr>
        <w:pStyle w:val="TextBody"/>
        <w:ind w:firstLine="360"/>
        <w:rPr/>
      </w:pPr>
      <w:r>
        <w:rPr/>
        <w:t xml:space="preserve"> </w:t>
        <w:noBreakHyphen/>
      </w:r>
      <w:r>
        <w:rPr/>
        <w:tab/>
        <w:t xml:space="preserve">Fortalecimiento institucional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Formulación de planes, programas y proyecto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valuación y seguimien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Control inte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Seguidamente se presenta el informe que contiene la descripción de los procesos de trabajo de la UDEI,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591" w:space="720"/>
        <w:col w:w="3526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60" w:firstLine="330"/>
    </w:pPr>
    <w:rPr/>
  </w:style>
  <w:style w:type="paragraph" w:styleId="OmniPage2">
    <w:name w:val="OmniPage #2"/>
    <w:basedOn w:val="Normal"/>
    <w:qFormat/>
    <w:pPr>
      <w:spacing w:lineRule="exact" w:line="300"/>
      <w:ind w:left="75" w:right="45" w:firstLine="3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8:00Z</dcterms:created>
  <dc:creator>user</dc:creator>
  <dc:description/>
  <dc:language>en-US</dc:language>
  <cp:lastModifiedBy>user</cp:lastModifiedBy>
  <dcterms:modified xsi:type="dcterms:W3CDTF">2006-07-13T16:08:00Z</dcterms:modified>
  <cp:revision>3</cp:revision>
  <dc:subject/>
  <dc:title> DG-010-06</dc:title>
</cp:coreProperties>
</file>