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IRCULAR</w:t>
      </w:r>
      <w:r>
        <w:rPr/>
        <w:t xml:space="preserve"> DGRN-05 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UNTO:</w:t>
      </w:r>
      <w:r>
        <w:rPr/>
        <w:t xml:space="preserve"> Procedimiento para emisión de circulares, criterios, directrices, .aplicación y actualización de guías de cal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 28 de mayo del 200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cumplimiento a Ley N° 8292 “Ley General de Control Interno” y en concordancia con los articulo 125 de la Ley General de la Administración Pública y 6 inciso 4) de la Ley de creación del Registro Nacional, se giran las siguientes instrucciones  respecto a la emisión de circulares y aplicación de las guías de calific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Toda circular, criterio o directriz que se dicte dentro de toda Dirección o Unidad, deberá comunicarse por escrito a todos los funcionarios de la respectiva dependencia y además deberá conservarse acuse de recibo de la comun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oda aquella circular, criterio o directriz de alcance general, tanto a lo interno como a lo externo, deberá ponerse en comunicación del público en general por un periodo mínimo de un mes, por medio de un “mural o vitrina” que deberá ubicarse en la unidad o dependencia que haya emitido la respectiva cir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da circular, criterio o directriz que se dicte, así como las actualizaciones que se realice a las guías de calificación, deberán remitirse en formato digital y material a la Dirección General del Registro Nacional, durante los primeros cinco días hábiles siguientes al día en que se emitió. Asimismo durante los cinco primeros días de cada mes, todo Director o Jefe de Departamento deberá informar a la Dirección General, si durante el mes anterior no emitió la dependencia a su cargo ninguna cir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as guías de calificación de cada uno de los Registros, deberán ser entregadas a los respectivos funcionarios de la unidad y la aplicación de las mismas es de carácter obligatorio. Asimismo, es obligación de cada una de las Direcciones mantener actualizado el contenido de las mismas e incorporar a estas las modificaciones que deban realizarse de conformidad con las circulares que se emit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45:00Z</dcterms:created>
  <dc:creator>bjuridica</dc:creator>
  <dc:description/>
  <cp:keywords/>
  <dc:language>en-US</dc:language>
  <cp:lastModifiedBy>bjuridica</cp:lastModifiedBy>
  <dcterms:modified xsi:type="dcterms:W3CDTF">2008-07-18T16:45:00Z</dcterms:modified>
  <cp:revision>2</cp:revision>
  <dc:subject/>
  <dc:title>CIRCULAR DGRN-05 -2007</dc:title>
</cp:coreProperties>
</file>