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CIRCULAR</w:t>
      </w:r>
    </w:p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DGRN/030/2008</w:t>
      </w:r>
    </w:p>
    <w:p>
      <w:pPr>
        <w:pStyle w:val="Normal"/>
        <w:ind w:right="350" w:hanging="0"/>
        <w:jc w:val="right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  <w:t>PARA:</w:t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</w:r>
    </w:p>
    <w:p>
      <w:pPr>
        <w:pStyle w:val="Normal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Ing. Gabriel Alcazar Jiménez</w:t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  <w:t>Dirección de Informática</w:t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</w:r>
    </w:p>
    <w:p>
      <w:pPr>
        <w:pStyle w:val="Normal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Lic. Sergio Espinoza Fallas</w:t>
      </w:r>
    </w:p>
    <w:p>
      <w:pPr>
        <w:pStyle w:val="Normal"/>
        <w:rPr/>
      </w:pPr>
      <w:r>
        <w:rPr>
          <w:rFonts w:cs="Arial" w:ascii="Book Antiqua" w:hAnsi="Book Antiqua"/>
          <w:b/>
          <w:lang w:val="es-CR"/>
        </w:rPr>
        <w:t>Departamento de Recursos Humanos</w:t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</w:r>
    </w:p>
    <w:p>
      <w:pPr>
        <w:pStyle w:val="Normal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Ing. Oscar Morales Segura</w:t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  <w:t>Dirección de Informática</w:t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</w:r>
    </w:p>
    <w:p>
      <w:pPr>
        <w:pStyle w:val="Normal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Lic. Carlos Obando Vargas</w:t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  <w:t>Dirección Administrativa</w:t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</w:r>
    </w:p>
    <w:p>
      <w:pPr>
        <w:pStyle w:val="Normal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Licda. Sandra Rodríguez Chaves</w:t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  <w:t>Unidad de Desarrollo Estratégico Institucional</w:t>
      </w:r>
    </w:p>
    <w:p>
      <w:pPr>
        <w:pStyle w:val="Normal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</w:r>
    </w:p>
    <w:p>
      <w:pPr>
        <w:pStyle w:val="Normal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Licda. Esther Herrera Alvarado</w:t>
      </w:r>
    </w:p>
    <w:p>
      <w:pPr>
        <w:pStyle w:val="Normal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  <w:t>Departamento Legal</w:t>
      </w:r>
    </w:p>
    <w:p>
      <w:pPr>
        <w:pStyle w:val="Normal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  <w:t>De: Lic. Dagoberto Sibaja Morales</w:t>
      </w:r>
    </w:p>
    <w:p>
      <w:pPr>
        <w:pStyle w:val="Normal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  <w:tab/>
        <w:t>Director General</w:t>
      </w:r>
    </w:p>
    <w:p>
      <w:pPr>
        <w:pStyle w:val="Normal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FECHA: </w:t>
      </w:r>
      <w:r>
        <w:rPr>
          <w:rFonts w:cs="Arial" w:ascii="Book Antiqua" w:hAnsi="Book Antiqua"/>
        </w:rPr>
        <w:t>17 de setiembre de 2008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SUNTO:</w:t>
      </w:r>
    </w:p>
    <w:p>
      <w:pPr>
        <w:pStyle w:val="Normal"/>
        <w:jc w:val="both"/>
        <w:rPr>
          <w:rFonts w:ascii="Book Antiqua" w:hAnsi="Book Antiqua" w:cs="Arial"/>
          <w:b/>
          <w:b/>
          <w:lang w:val="es-CR"/>
        </w:rPr>
      </w:pPr>
      <w:r>
        <w:rPr>
          <w:rFonts w:cs="Arial" w:ascii="Book Antiqua" w:hAnsi="Book Antiqua"/>
          <w:b/>
          <w:lang w:val="es-CR"/>
        </w:rPr>
      </w:r>
    </w:p>
    <w:p>
      <w:pPr>
        <w:pStyle w:val="Normal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 xml:space="preserve">Como es de su conocimiento, desde el mes de junio del 2006, la Dirección General oficializó, por medio de la circular DGRN-0015-2006, el Comité de Aseguramiento de la Información del Registro Nacional. Este comité tiene como propósito inicial la generación del Manual de Políticas de Aseguramiento de la Información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es-CR"/>
        </w:rPr>
      </w:pPr>
      <w:r>
        <w:rPr>
          <w:rFonts w:cs="Arial" w:ascii="Book Antiqua" w:hAnsi="Book Antiqua"/>
          <w:sz w:val="28"/>
          <w:szCs w:val="28"/>
          <w:lang w:val="es-CR"/>
        </w:rPr>
      </w:r>
      <w:r>
        <w:br w:type="page"/>
      </w:r>
    </w:p>
    <w:p>
      <w:pPr>
        <w:pStyle w:val="Normal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Este esfuerzo de la Dirección de Informática, alineado a los lineamientos planteados por la Contraloría General de la República, ha sido retomado este año por medio del proyecto para la generación del “Manual de políticas y normas de seguridad de la información para el Registro Nacional y sus oficinas regionales” (Licitación Abreviada 2008LA-000011-00100), adjudicado a la empresa PricewaterhouseCoopers.</w:t>
      </w:r>
    </w:p>
    <w:p>
      <w:pPr>
        <w:pStyle w:val="Normal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Por este medio se les comunica oficialmente que sus personas han sido designadas para formar parte activa de dicho comité el cual está conformado por:</w:t>
      </w:r>
    </w:p>
    <w:p>
      <w:pPr>
        <w:pStyle w:val="Normal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</w:r>
    </w:p>
    <w:p>
      <w:pPr>
        <w:pStyle w:val="Normal"/>
        <w:ind w:firstLine="540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Ing. Gabriel Alcazar Jiménez - Dirección de Informática</w:t>
      </w:r>
    </w:p>
    <w:p>
      <w:pPr>
        <w:pStyle w:val="Normal"/>
        <w:ind w:firstLine="540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Lic. Sergio Espinoza Fallas – Departamento de Recursos Humanos</w:t>
      </w:r>
    </w:p>
    <w:p>
      <w:pPr>
        <w:pStyle w:val="Normal"/>
        <w:ind w:firstLine="540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Ing. Oscar Morales Segura - Dirección de Informática</w:t>
      </w:r>
    </w:p>
    <w:p>
      <w:pPr>
        <w:pStyle w:val="Normal"/>
        <w:ind w:firstLine="540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Lic. Carlos Obando Vargas - Dirección Administrativa</w:t>
      </w:r>
    </w:p>
    <w:p>
      <w:pPr>
        <w:pStyle w:val="Normal"/>
        <w:ind w:firstLine="540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Licda. Sandra Rodríguez Chaves - UDEI</w:t>
      </w:r>
    </w:p>
    <w:p>
      <w:pPr>
        <w:pStyle w:val="Normal"/>
        <w:ind w:firstLine="540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Licda. Esther Herrera Alvarado-Departamento de Legal</w:t>
      </w:r>
    </w:p>
    <w:p>
      <w:pPr>
        <w:pStyle w:val="Normal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A continuación se detallan las funciones que este comité va a realizar en el marco de la realización del proyecto supra citado: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 xml:space="preserve">Apoyar el proyecto en curso del Manual de Políticas de Seguridad adjudicado a la empresa consultora PricewaterhouseCoopers, en adelante PwC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 xml:space="preserve">Asistir a las sesiones calendarizadas para el proyecto en cur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80"/>
        <w:jc w:val="both"/>
        <w:rPr/>
      </w:pPr>
      <w:r>
        <w:rPr>
          <w:rFonts w:cs="Arial" w:ascii="Book Antiqua" w:hAnsi="Book Antiqua"/>
          <w:lang w:val="es-CR"/>
        </w:rPr>
        <w:t>Revisar las Políticas de Seguridad definidas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 xml:space="preserve">Dar mantenimiento a las Políticas de Seguridad de la Información que se requieran después del proyecto en curso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 xml:space="preserve">Atender sesiones para definir, redactar, revisar, y dar mantenimiento a las Políticas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 xml:space="preserve">Gestionar la aprobación de las políticas a nivel institucional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 xml:space="preserve">Establecer los mecanismos para la concienciación del personal sobre Políticas de Seguridad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 xml:space="preserve">Dar mantenimiento periódico al Manual de Políticas definido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Definir una lista inicial de procedimientos que deben soportar las políticas definidas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Impulsar la creación de dichos procedimientos por parte de las áreas encargadas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Book Antiqua" w:hAnsi="Book Antiqua" w:cs="Arial"/>
          <w:lang w:val="es-CR"/>
        </w:rPr>
      </w:pPr>
      <w:r>
        <w:rPr>
          <w:rFonts w:cs="Arial" w:ascii="Book Antiqua" w:hAnsi="Book Antiqua"/>
          <w:lang w:val="es-CR"/>
        </w:rPr>
        <w:t>Revisar y validar que los procedimientos creados respondan a las necesidades de las políticas definida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odas las políticas generadas por este comité serán conocidas y aprobadas por la Dirección General y la Junta Administrativa, comunicadas de manera oficial a todos los funcionarios y de acatamiento obligatorio.</w:t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SM/oms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c:</w:t>
        <w:tab/>
        <w:t xml:space="preserve"> Archiv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nsecutiv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34:00Z</dcterms:created>
  <dc:creator>Gabriela Mora</dc:creator>
  <dc:description/>
  <cp:keywords/>
  <dc:language>en-US</dc:language>
  <cp:lastModifiedBy>bjuridica</cp:lastModifiedBy>
  <cp:lastPrinted>2008-10-15T14:29:00Z</cp:lastPrinted>
  <dcterms:modified xsi:type="dcterms:W3CDTF">2008-10-22T15:34:00Z</dcterms:modified>
  <cp:revision>2</cp:revision>
  <dc:subject/>
  <dc:title>Matriz de la producción por programa</dc:title>
</cp:coreProperties>
</file>