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8080" cy="9098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909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8080" cy="9098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8080" cy="909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71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8080" cy="9098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8080" cy="909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982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9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16165" cy="90068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165" cy="900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15530" cy="90068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5530" cy="900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95pt;height:70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15530" cy="90068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5530" cy="900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88" w:h="1720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25:00Z</dcterms:created>
  <dc:creator>Juan Montero Rosales</dc:creator>
  <dc:description/>
  <cp:keywords/>
  <dc:language>en-US</dc:language>
  <cp:lastModifiedBy>bjuridica</cp:lastModifiedBy>
  <cp:lastPrinted>2009-11-17T13:24:00Z</cp:lastPrinted>
  <dcterms:modified xsi:type="dcterms:W3CDTF">2009-11-17T19:25:00Z</dcterms:modified>
  <cp:revision>2</cp:revision>
  <dc:subject/>
  <dc:title/>
</cp:coreProperties>
</file>