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SDRN-010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Nuevo formato de entero bancario del Banco de Costa 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5 de enero de 199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olicito informar a los funcionarios a su cargo que con el propósito de agilizar el manejo de documentos que contiene cada uno de los instrumentos de inscripción, el registro Nacional y el Banco de Costa Rica, han convenido emitir un nuevo formato de impresión para el Entero de Timbres, el cual se implementó a partir del 4 de enero del año en curso, adjuntamos cop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50:00Z</dcterms:created>
  <dc:creator>user</dc:creator>
  <dc:description/>
  <dc:language>en-US</dc:language>
  <cp:lastModifiedBy>user</cp:lastModifiedBy>
  <dcterms:modified xsi:type="dcterms:W3CDTF">2006-05-22T15:55:00Z</dcterms:modified>
  <cp:revision>1</cp:revision>
  <dc:subject/>
  <dc:title>CIRCULAR: SDRN-010-99</dc:title>
</cp:coreProperties>
</file>