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IRCULAR: SDRN-039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Lo indic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ECHA: 14 de enero de 1999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e permito extenderles formal invitación a los compañeros del registro Nacional que no tiene cuenta con el Banco de Costa Rica o tienen tarjeta OROBANC, a visitar el puesto del Banco de Costa Rica ubicado en el vestíbulo central para sustituirla por la nueva tarjeta de débito Banco de Costa Rica-VIS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55:00Z</dcterms:created>
  <dc:creator>user</dc:creator>
  <dc:description/>
  <dc:language>en-US</dc:language>
  <cp:lastModifiedBy>user</cp:lastModifiedBy>
  <dcterms:modified xsi:type="dcterms:W3CDTF">2006-05-22T15:58:00Z</dcterms:modified>
  <cp:revision>1</cp:revision>
  <dc:subject/>
  <dc:title>CIRCULAR: SDRN-039-99</dc:title>
</cp:coreProperties>
</file>