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SDRN-06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Escasez del timbre for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2 de ener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En virtud de que el Banco Central de Costa Rica no tiene en existencia Timbre Forense. Solicito eximan del pago del mismo a los usuarios según lo indica la Ley 5790 del 17 de setiembre de 1975 en su artículo 4; que dice textualment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  <w:t>"Si el banco respectivo no fuere provisto de suficiente cantidad de timbres de toda cuantía, las gestiones, actos o contratos sujetos al pago de tales impuestos, estarán exentos de éstos si el documento contuviere constancia de ese banco de carecer de timbres de valor superior correspondiente, señalado en éste o del valor que indique el mismo si correspondiere a las clases aquí indicadas, aunque se tuvieren en existencia otras clases de timbres, siempre que el funcionario encargado de recibir o inscribir el documento verifique la exactitud de la tasación que señalare el mismo. La constancia del banco podrá ser puesta mediante sello con la firma o iniciales o facsímil del cajero respectivo."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left="105" w:right="45" w:hanging="0"/>
      <w:jc w:val="both"/>
    </w:pPr>
    <w:rPr/>
  </w:style>
  <w:style w:type="paragraph" w:styleId="OmniPage2">
    <w:name w:val="OmniPage #2"/>
    <w:basedOn w:val="Normal"/>
    <w:qFormat/>
    <w:pPr>
      <w:spacing w:lineRule="exact" w:line="284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0:00Z</dcterms:created>
  <dc:creator>user</dc:creator>
  <dc:description/>
  <dc:language>en-US</dc:language>
  <cp:lastModifiedBy>user</cp:lastModifiedBy>
  <dcterms:modified xsi:type="dcterms:W3CDTF">2006-05-22T17:20:00Z</dcterms:modified>
  <cp:revision>2</cp:revision>
  <dc:subject/>
  <dc:title>CIRCULAR: SDRN-066-99</dc:title>
</cp:coreProperties>
</file>