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SDRN-079-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Nombramiento de funcionarios encargados de coordinar documentación del Poder Judic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6 de ener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Con motivo de la puesta en marcha de la Oficina M Poder Judicial en el Registro Nacional, a fin de que la documentación proveniente de los diferentes despachos judiciales sea tramitada en dicha oficina, solicito su colaboración para que cada Registro nombre un funcionario responsable de coordinar el trámite de esa correspondencia, y todo lo referente a los documentos presentados con el encargado de la mism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ind w:left="50" w:right="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2:00Z</dcterms:created>
  <dc:creator>user</dc:creator>
  <dc:description/>
  <dc:language>en-US</dc:language>
  <cp:lastModifiedBy>user</cp:lastModifiedBy>
  <dcterms:modified xsi:type="dcterms:W3CDTF">2006-05-22T17:22:00Z</dcterms:modified>
  <cp:revision>2</cp:revision>
  <dc:subject/>
  <dc:title>CIRCULAR: SDRN-079-99</dc:title>
</cp:coreProperties>
</file>