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SDRN-167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Acuerdo de Junta Ad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8 de febrer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Me </w:t>
        <w:noBreakHyphen/>
        <w:t>permito transcribir el acuerdo tomado por la Junta Administrativa de¡ Registro Nacional en su sesión ordinaria No. 08</w:t>
        <w:noBreakHyphen/>
        <w:t>99 celebrada el 11 de febrero de¡ año en curso, el cual literalmente expresa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  <w:t>"Acuerdo J. 55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  <w:t>Comisionar a la Dirección General, para que proceda a girar una instrucción a todos los Directores de¡ Registro Nacional, en el sentido de que toda directriz que emitan las hagan del conocimiento de la Junta Administrativa"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imismo, toda directriz deberá ser comunicada a la Dirección y Subdirección General del Registro Nacional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3"/>
      <w:ind w:left="57" w:right="5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2761" w:leader="none"/>
      </w:tabs>
      <w:spacing w:lineRule="exact" w:line="268"/>
      <w:ind w:left="657" w:right="6527" w:hanging="0"/>
    </w:pPr>
    <w:rPr/>
  </w:style>
  <w:style w:type="paragraph" w:styleId="OmniPage3">
    <w:name w:val="OmniPage #3"/>
    <w:basedOn w:val="Normal"/>
    <w:qFormat/>
    <w:pPr>
      <w:spacing w:lineRule="exact" w:line="283"/>
      <w:ind w:left="642" w:right="602" w:hanging="0"/>
    </w:pPr>
    <w:rPr/>
  </w:style>
  <w:style w:type="paragraph" w:styleId="OmniPage4">
    <w:name w:val="OmniPage #4"/>
    <w:basedOn w:val="Normal"/>
    <w:qFormat/>
    <w:pPr>
      <w:spacing w:lineRule="exact" w:line="278"/>
      <w:ind w:left="50" w:right="6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9:00Z</dcterms:created>
  <dc:creator>user</dc:creator>
  <dc:description/>
  <dc:language>en-US</dc:language>
  <cp:lastModifiedBy>user</cp:lastModifiedBy>
  <dcterms:modified xsi:type="dcterms:W3CDTF">2006-05-22T17:29:00Z</dcterms:modified>
  <cp:revision>2</cp:revision>
  <dc:subject/>
  <dc:title>CIRCULAR: SDRN-167-99</dc:title>
</cp:coreProperties>
</file>