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SDRN-373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2 de may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Adjunto les remito copia de¡ Oficio DI</w:t>
        <w:noBreakHyphen/>
        <w:t>99236 de fecha 10 de los corrientes, suscrito por el Lic. Jorge Yuri González Soto, Jefe Dpto. Sistemas, a efecto de que analice, revise y presente el Plan de Solución de su Área en un disquette, para el próximo viernes 14 de Mayo de¡ año en curs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3:00Z</dcterms:created>
  <dc:creator>user</dc:creator>
  <dc:description/>
  <dc:language>en-US</dc:language>
  <cp:lastModifiedBy>user</cp:lastModifiedBy>
  <dcterms:modified xsi:type="dcterms:W3CDTF">2006-05-22T17:33:00Z</dcterms:modified>
  <cp:revision>2</cp:revision>
  <dc:subject/>
  <dc:title>CIRCULAR: SDRN-373-99</dc:title>
</cp:coreProperties>
</file>