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378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7 de mayo de 199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junto les remito borrador para su respectiva revisión, el cual se complementa con el acuerdo de Junta Administrativa No. J.139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Tahoma" w:ascii="Tahoma" w:hAnsi="Tahoma"/>
          <w:sz w:val="16"/>
        </w:rPr>
        <w:t xml:space="preserve">Favor enviar las observaciones en el transcurso de la </w:t>
      </w:r>
      <w:r>
        <w:rPr/>
        <w:t>tar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5:00Z</dcterms:created>
  <dc:creator>user</dc:creator>
  <dc:description/>
  <dc:language>en-US</dc:language>
  <cp:lastModifiedBy>user</cp:lastModifiedBy>
  <dcterms:modified xsi:type="dcterms:W3CDTF">2006-05-22T17:35:00Z</dcterms:modified>
  <cp:revision>2</cp:revision>
  <dc:subject/>
  <dc:title>CIRCULAR: DG-378-99</dc:title>
</cp:coreProperties>
</file>