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SDRN-387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20  de mayo de 199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a su conocimiento, adjunto les remito copia de la publicación del periódico La Nación de fecha 20 de mayo del año en curso, atinente al pago de derechos, timbres e impuestos por medio de entero banca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36:00Z</dcterms:created>
  <dc:creator>user</dc:creator>
  <dc:description/>
  <dc:language>en-US</dc:language>
  <cp:lastModifiedBy>user</cp:lastModifiedBy>
  <dcterms:modified xsi:type="dcterms:W3CDTF">2006-05-22T17:36:00Z</dcterms:modified>
  <cp:revision>2</cp:revision>
  <dc:subject/>
  <dc:title>CIRCULAR: SDRN-387-99</dc:title>
</cp:coreProperties>
</file>