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SDRN-452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Póliza de fide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8 de may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on el propósito de suscribir una Póliza de Fidelidad con el Instituto Nacional de Seguros, que cubra a los Registradores de¡ Registro Nacional, debido a la labor que los mismos realizan; les solicito se sirva remitir a esta Subdirección General un listado con el nombre de los Registradores, Coordinadores Registrales, Director y Subdirector de dicho Registro, indicando el número de cédula de identidad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Dicha lista debe ser entregada a más tardar el próximo 02 de junio. De no ser presentada en esta fecha, no se incluirán dentro de la póliza indicada; asumiendo que no existe interés por parte de los funcionari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78"/>
      <w:ind w:left="50" w:right="50" w:hanging="0"/>
      <w:jc w:val="both"/>
    </w:pPr>
    <w:rPr/>
  </w:style>
  <w:style w:type="paragraph" w:styleId="OmniPage2">
    <w:name w:val="OmniPage #2"/>
    <w:basedOn w:val="Normal"/>
    <w:qFormat/>
    <w:pPr>
      <w:spacing w:lineRule="exact" w:line="283"/>
      <w:ind w:left="52" w:right="5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39:00Z</dcterms:created>
  <dc:creator>user</dc:creator>
  <dc:description/>
  <dc:language>en-US</dc:language>
  <cp:lastModifiedBy>user</cp:lastModifiedBy>
  <dcterms:modified xsi:type="dcterms:W3CDTF">2006-05-22T17:39:00Z</dcterms:modified>
  <cp:revision>2</cp:revision>
  <dc:subject/>
  <dc:title>CIRCULAR: SDRN-452-99</dc:title>
</cp:coreProperties>
</file>