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SDRN-754-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1 de octu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de conformidad al acuerdo No. J</w:t>
        <w:noBreakHyphen/>
        <w:t>795, tomado por la Junta Administrativa en la Sesión Ordinaria No. 47</w:t>
        <w:softHyphen/>
        <w:t>99, celebrada el pasado 30 de setiembre del año, que textualmente di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aplicación del párrafo tercero del articulo 148 del Código de Trabajo, el próximo martes 12 de octubre, las instalaciones del Registro Nacional permanecerán abiertas en el horario habitu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rior y según lo estipulado en la legislación indicada, la celebración de dicha fiesta patria se trasladará para el lunes 18 de octubre, fecha en la cual, el Registro Nacional permanecerá cerrado. En virtud de lo anterior, las fechas 01 de octubre, "Día de¡ Funcionario del Registro Nacional" y 18 de octubre, "Día de Encuentro de las Culturas"; deberán considerarse como Inhábiles" para todos los efectos legales en los asuntos relacionados con nuestra dependenc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7"/>
      <w:ind w:left="50" w:right="50" w:hanging="0"/>
    </w:pPr>
    <w:rPr/>
  </w:style>
  <w:style w:type="paragraph" w:styleId="OmniPage2">
    <w:name w:val="OmniPage #2"/>
    <w:basedOn w:val="Normal"/>
    <w:qFormat/>
    <w:pPr>
      <w:spacing w:lineRule="exact" w:line="326"/>
      <w:ind w:left="608" w:right="652" w:hanging="0"/>
      <w:jc w:val="both"/>
    </w:pPr>
    <w:rPr/>
  </w:style>
  <w:style w:type="paragraph" w:styleId="OmniPage3">
    <w:name w:val="OmniPage #3"/>
    <w:basedOn w:val="Normal"/>
    <w:qFormat/>
    <w:pPr>
      <w:spacing w:lineRule="exact" w:line="326"/>
      <w:ind w:left="600" w:right="664" w:hanging="0"/>
      <w:jc w:val="both"/>
    </w:pPr>
    <w:rPr/>
  </w:style>
  <w:style w:type="paragraph" w:styleId="OmniPage257">
    <w:name w:val="OmniPage #257"/>
    <w:basedOn w:val="Normal"/>
    <w:qFormat/>
    <w:pPr>
      <w:spacing w:lineRule="exact" w:line="327"/>
      <w:ind w:left="50"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4:00Z</dcterms:created>
  <dc:creator>user</dc:creator>
  <dc:description/>
  <dc:language>en-US</dc:language>
  <cp:lastModifiedBy>user</cp:lastModifiedBy>
  <dcterms:modified xsi:type="dcterms:W3CDTF">2006-05-22T17:44:00Z</dcterms:modified>
  <cp:revision>2</cp:revision>
  <dc:subject/>
  <dc:title>CIRCULAR: SDRN-754-99</dc:title>
</cp:coreProperties>
</file>