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IRCULAR: SDRN-428-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SUNTO: Lo indic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ECHA: 16  de mayo del 2002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ara su conocimiento y haga extensivo a todos los funcionarios a su cargo, le adjunto copia del Circular No. 02-2002 de fecha 14 de mayo del año en curso suscrito por el Lic. José Miguel Villalobos Umaña, Ministro de Justicia y Grac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5:45:00Z</dcterms:created>
  <dc:creator>user</dc:creator>
  <dc:description/>
  <dc:language>en-US</dc:language>
  <cp:lastModifiedBy>user</cp:lastModifiedBy>
  <dcterms:modified xsi:type="dcterms:W3CDTF">2006-05-22T15:50:00Z</dcterms:modified>
  <cp:revision>1</cp:revision>
  <dc:subject/>
  <dc:title>CIRCULAR: SDRN-428-02</dc:title>
</cp:coreProperties>
</file>