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_tradnl" w:eastAsia="en-US"/>
        </w:rPr>
      </w:pPr>
      <w:r>
        <w:rPr>
          <w:rFonts w:cs="Tahoma" w:ascii="Tahoma" w:hAnsi="Tahoma"/>
          <w:b/>
          <w:bCs/>
          <w:sz w:val="16"/>
          <w:lang w:val="es-ES_tradnl" w:eastAsia="en-US"/>
        </w:rPr>
        <w:t>Circular 006-9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_tradnl" w:eastAsia="en-US"/>
        </w:rPr>
      </w:pPr>
      <w:r>
        <w:rPr>
          <w:rFonts w:cs="Tahoma" w:ascii="Tahoma" w:hAnsi="Tahoma"/>
          <w:b/>
          <w:bCs/>
          <w:sz w:val="16"/>
          <w:lang w:val="es-ES_tradnl" w:eastAsia="en-US"/>
        </w:rPr>
        <w:t>ASUNTO: Tramitación de documentos con operaciones de carácter inmobiliar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_tradnl" w:eastAsia="en-US"/>
        </w:rPr>
      </w:pPr>
      <w:r>
        <w:rPr>
          <w:rFonts w:cs="Tahoma" w:ascii="Tahoma" w:hAnsi="Tahoma"/>
          <w:b/>
          <w:bCs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 efecto de dar cumplimiento en forma parcial, a la disposición contenida en el artículo 56 del Reglamento del Registro Público (Decreto Ejecutivo No. 26771</w:t>
        <w:noBreakHyphen/>
        <w:t>J de 18 de marzo de 1998), y de acuerdo a lo acordado entre esta Dirección y la Dirección de Propiedad Inmueble, se les comunica que, en relación con los documentos que contengan operaciones inscribibles en los Registros Mercantil o Personas y operaciones de carácter inmobiliario (con excepción de los aportes de bienes inmuebles al capital de una sociedad mercantil), que se presenten al Diario a partir del día 15 de junio del año en curso, se tramitarán de la siguiente maner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cs="Tahoma" w:ascii="Tahoma" w:hAnsi="Tahoma"/>
          <w:sz w:val="16"/>
          <w:lang w:val="es-ES_tradnl" w:eastAsia="es-ES"/>
        </w:rPr>
        <w:tab/>
        <w:t>Recibido el documento en el reparto diario, se procederá a su calificación en cuanto al acto o contrato mercantil o de personas, y a la verificación de la correcta anotación del mismo en el o los inmuebles respectivos. Realizada la calificación se consignarán los respectivos defectos y en caso de que no contenga ninguno, se procederá a su inscripción, independientemente de los defectos que arroje su posterior calificación en cuanto al acto o contrato de carácter inmobiliario,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cs="Tahoma" w:ascii="Tahoma" w:hAnsi="Tahoma"/>
          <w:sz w:val="16"/>
          <w:lang w:val="es-ES_tradnl" w:eastAsia="es-ES"/>
        </w:rPr>
        <w:tab/>
        <w:t>Una vez calificado e inscrito el documento, según sea el caso y verificada su correcta anotación, se pasará a la respectiva Jefatura de Registradores, para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que ésta a su vez lo traslade al partido de propiedad que determinará la Dirección de Propiedad Inmueble, para su tramit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*</w:t>
        <w:tab/>
        <w:t>El Jefe de Registradores enviará sema</w:t>
      </w:r>
      <w:r>
        <w:rPr>
          <w:rFonts w:cs="Tahoma" w:ascii="Tahoma" w:hAnsi="Tahoma"/>
          <w:sz w:val="16"/>
          <w:lang w:val="es-ES_tradnl" w:eastAsia="en-US"/>
        </w:rPr>
        <w:t>nalmente a la Coordinación del Á</w:t>
      </w:r>
      <w:r>
        <w:rPr>
          <w:rFonts w:cs="Tahoma" w:ascii="Tahoma" w:hAnsi="Tahoma"/>
          <w:sz w:val="16"/>
          <w:lang w:val="es-ES_tradnl" w:eastAsia="es-ES"/>
        </w:rPr>
        <w:t>rea Registral del Registro Público de la Propiedad Inmueble, un informe que contenga las citas de presentación de los documentos trasladados y el número de operaciones de propiedad que cada uno de ellos contenga, a efecto que se realicen los rebajos correspondientes en el partido de propieda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*</w:t>
        <w:tab/>
        <w:t>Entratándose de documentos con aportes de inmuebles a sociedades, éstos se seguirán calificando e inscribiendo totalmente por el registrador de mercantil, hasta tanto no se tome una decisión para su diferente tramit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*</w:t>
        <w:tab/>
        <w:t>En relación con los documentos en que se declaren la quiebra, concurso de acreedores e intervención judicial de. personas jurídicas y la insolvencia o incapacidad mental de personas físicas, de conformidad con en el artículo 51 del Reglamento supra citado, su tramitación corresponde en su totalidad al respectivo registrador de mercantil.</w:t>
      </w:r>
    </w:p>
    <w:sectPr>
      <w:type w:val="nextPage"/>
      <w:pgSz w:w="12240" w:h="20160"/>
      <w:pgMar w:left="1800" w:right="1416" w:gutter="0" w:header="0" w:top="2280" w:footer="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770" w:right="4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50" w:leader="none"/>
      </w:tabs>
      <w:ind w:left="2070" w:right="45" w:hanging="240"/>
      <w:jc w:val="both"/>
    </w:pPr>
    <w:rPr/>
  </w:style>
  <w:style w:type="paragraph" w:styleId="OmniPage257">
    <w:name w:val="OmniPage #257"/>
    <w:basedOn w:val="Normal"/>
    <w:qFormat/>
    <w:pPr>
      <w:ind w:left="2115" w:right="900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65" w:leader="none"/>
      </w:tabs>
      <w:ind w:left="2115" w:right="45" w:hanging="2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16:00Z</dcterms:created>
  <dc:creator/>
  <dc:description/>
  <dc:language>en-US</dc:language>
  <cp:lastModifiedBy>user</cp:lastModifiedBy>
  <dcterms:modified xsi:type="dcterms:W3CDTF">2001-10-12T19:21:00Z</dcterms:modified>
  <cp:revision>2</cp:revision>
  <dc:subject/>
  <dc:title/>
</cp:coreProperties>
</file>