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Circular 0011-98</w:t>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ASUNTO: Pago del Timbre Municipal</w:t>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Aún y cuando el artículo 104 del antiguo Código Municipal y la reforma contemplada en el artículo 183 del Código Notarial, que rige a partir del 22 de noviembre próximo, disponían el pago de 250 colones de timbre municipal en las constituciones de sociedades, solicitudes o renovaciones de cédula jurídica, el nuevo Código Municipal, Ley 7794, publicado en la Gaceta No.94 de fecha 18 de mayo de este año, en su artículo 84 dispone en lo que compete a esta Dirección, que a partir del 18 de julio de 1998 en que empieza a regir, solamente en la inscripción de toda constitución de sociedad, será necesario cumplir con el requisito de pago del TIMBRE MUNICIPAL, que deberá ser de dos colones por cada millar (C2.oo X 1000) del monto del capital social suscrito. La solicitud de cédulas jurídicas no pagan dicho timbre.</w:t>
      </w:r>
    </w:p>
    <w:sectPr>
      <w:type w:val="nextPage"/>
      <w:pgSz w:w="12240" w:h="20160"/>
      <w:pgMar w:left="1755" w:right="1438" w:gutter="0" w:header="0" w:top="1702"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55" w:right="45" w:firstLine="6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04:00Z</dcterms:created>
  <dc:creator/>
  <dc:description/>
  <dc:language>en-US</dc:language>
  <cp:lastModifiedBy>user</cp:lastModifiedBy>
  <dcterms:modified xsi:type="dcterms:W3CDTF">2001-10-12T20:06:00Z</dcterms:modified>
  <cp:revision>2</cp:revision>
  <dc:subject/>
  <dc:title/>
</cp:coreProperties>
</file>