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n-US"/>
        </w:rPr>
      </w:pPr>
      <w:r>
        <w:rPr>
          <w:rFonts w:cs="Tahoma" w:ascii="Tahoma" w:hAnsi="Tahoma"/>
          <w:sz w:val="16"/>
          <w:lang w:val="es-ES_tradnl" w:eastAsia="en-US"/>
        </w:rPr>
        <w:t>Circular 014-98</w:t>
      </w:r>
    </w:p>
    <w:p>
      <w:pPr>
        <w:pStyle w:val="Normal"/>
        <w:jc w:val="both"/>
        <w:rPr>
          <w:rFonts w:ascii="Tahoma" w:hAnsi="Tahoma" w:cs="Tahoma"/>
          <w:sz w:val="16"/>
          <w:lang w:val="es-ES_tradnl" w:eastAsia="en-US"/>
        </w:rPr>
      </w:pPr>
      <w:r>
        <w:rPr>
          <w:rFonts w:cs="Tahoma" w:ascii="Tahoma" w:hAnsi="Tahoma"/>
          <w:sz w:val="16"/>
          <w:lang w:val="es-ES_tradnl" w:eastAsia="en-US"/>
        </w:rPr>
        <w:t>ASUNTO: Publicación de Edicto</w:t>
      </w:r>
    </w:p>
    <w:p>
      <w:pPr>
        <w:pStyle w:val="Normal"/>
        <w:jc w:val="both"/>
        <w:rPr>
          <w:rFonts w:ascii="Tahoma" w:hAnsi="Tahoma" w:cs="Tahoma"/>
          <w:sz w:val="16"/>
          <w:lang w:val="es-ES_tradnl" w:eastAsia="en-US"/>
        </w:rPr>
      </w:pPr>
      <w:r>
        <w:rPr>
          <w:rFonts w:cs="Tahoma" w:ascii="Tahoma" w:hAnsi="Tahoma"/>
          <w:sz w:val="16"/>
          <w:lang w:val="es-ES_tradnl" w:eastAsia="en-US"/>
        </w:rPr>
        <w:t>FECHA: 11 de julio de 1998</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Tal y como lo dispone el artículo 1 de la Ley sobre Inscripción de Documentos en el Registro Público (Ley No. 3883 de 30 de marzo de 1967 y sus reformas), el propósito de los registros que componen el Registro Nacional, es garantizar, mediante la inscripción, la seguridad de los bienes o derechos con respecto de los terceros. En ese sentido, es de conveniencia pública simplificar y acelerar los trámites de recepción e inscripción de documentos, siendo por consiguiente contrarios al interés público, las disposiciones o procedimientos que entorpezcan esos trámites, o que, al aplicarlos, ocasionen tal efect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n virtud de lo anterior, la obligatoriedad establecida en el Código de Comercio, en cuanto a que tanto la constitución de las Empresas Individuales de Responsabilidad Limitada y de sociedades mercantiles, así como las reformas a sus estatutos sociales, su disolución y fusión debe necesariamente publicarse en extracto en el Diario Oficial La Gaceta, impone un requisito que se convierte en un obstáculo para la agilización en la inscripción de dichos documentos, en virtud del tiempo que tarda la Imprenta Nacional en realizar la publicación, aspecto que atenta contra la disposición contenida en el artículo 1 supra citad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Lo anterior encuentra su fundamento en el hecho de que, a pesar de la gran cantidad de constituciones de sociedades mercantiles que a diario se realizan, en proporción no es significativo el porcentaje de diligencias de oposición a los nombres sociales que se presentan, en virtud de la publicación que disponen los artículos 13 y 19 del Código de Comercio y, en relación con las reformas a los estatutos sociales es bastante reducido.</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La obligatoriedad de la publicación de un extracto de la escritura, en los casos supra indicados, tiene como finalidad informar a los terceros de la celebración de dichos actos o contratos, para que puedan ellos, en caso de sentirse perjudicados, interponer las gestiones y recursos en defensa de sus intereses. Por ello, y, tomando en consideración que la obligatoriedad de realizar la mencionada publicación en el Diario Oficial La Gaceta, entorpece la agilidad en la tramitación de los documentos relacionados con las sociedades mercantiles, esta Dirección les instruye para que en adelante, dicha publicación no se considere requisito previo para la inscripción del documento en el Registro Mercantil, ello en virtud de que de la lectura de las normas citadas, no se desprende en modo alguno tal circunstanci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n este sentido, a efecto de dar fiel cumplimiento al Principio de Legalidad y para evitar la no publicación en el Diario Oficial, deberá acompañarse al testimonio de la de escritura la boleta de paqo del edicto en la  Oficina de la Imprenta Nacional, o bien, el Notario deberá dar fe de tal circunstancia indicando el número de la boleta respectiva, so pena de que en caso de incumplimiento se señale el defecto correspondiente por parte del Registrador.</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En relación con los documentos de disolución, fusión, transformación 0 traslado de sede social al extranjero de sociedades, así como de disminución de capital social, en virtud de la trascendencia jurídica de los mismos, y a efecto de evitar posibles perjuicios patrimoniales a los particulares que mantienen relaciones jurídicas con la respectiva entidad, necesariamente ha de realizarse la publicación del respectivo edicto como acto previo a la inscripción, debiendo el Notario dar fe de tal circunstancia con indicación de la fecha en que la misma se realiza en el periódico oficial La Gacet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TextBody"/>
        <w:rPr/>
      </w:pPr>
      <w:r>
        <w:rPr/>
        <w:t>El criterio expuesto, fue avalado por la Junta Administrativa del Registro Nacional, en el artículo cuarto, Asuntos de la Dirección General, punto cuatro, acta número 34</w:t>
        <w:noBreakHyphen/>
        <w:t>98 de 6 de agosto de 1998.</w:t>
      </w:r>
    </w:p>
    <w:p>
      <w:pPr>
        <w:pStyle w:val="Normal"/>
        <w:jc w:val="both"/>
        <w:rPr>
          <w:rFonts w:ascii="Tahoma" w:hAnsi="Tahoma" w:cs="Tahoma"/>
          <w:sz w:val="16"/>
          <w:lang w:val="es-ES_tradnl" w:eastAsia="en-US"/>
        </w:rPr>
      </w:pPr>
      <w:r>
        <w:rPr>
          <w:rFonts w:cs="Tahoma" w:ascii="Tahoma" w:hAnsi="Tahoma"/>
          <w:sz w:val="16"/>
          <w:lang w:val="es-ES_tradnl" w:eastAsia="en-US"/>
        </w:rPr>
        <w:t>VER ADEMÁS CIRCULAR 021-98</w:t>
      </w:r>
    </w:p>
    <w:sectPr>
      <w:type w:val="nextPage"/>
      <w:pgSz w:w="12240" w:h="2016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530" w:right="45" w:firstLine="720"/>
      <w:jc w:val="both"/>
    </w:pPr>
    <w:rPr/>
  </w:style>
  <w:style w:type="paragraph" w:styleId="OmniPage257">
    <w:name w:val="OmniPage #257"/>
    <w:basedOn w:val="Normal"/>
    <w:qFormat/>
    <w:pPr>
      <w:ind w:left="1350" w:right="45" w:hanging="0"/>
      <w:jc w:val="both"/>
    </w:pPr>
    <w:rPr/>
  </w:style>
  <w:style w:type="paragraph" w:styleId="OmniPage258">
    <w:name w:val="OmniPage #258"/>
    <w:basedOn w:val="Normal"/>
    <w:qFormat/>
    <w:pPr>
      <w:ind w:left="1260" w:right="45" w:firstLine="720"/>
      <w:jc w:val="both"/>
    </w:pPr>
    <w:rPr/>
  </w:style>
  <w:style w:type="paragraph" w:styleId="OmniPage260">
    <w:name w:val="OmniPage #260"/>
    <w:basedOn w:val="Normal"/>
    <w:qFormat/>
    <w:pPr>
      <w:tabs>
        <w:tab w:val="clear" w:pos="720"/>
        <w:tab w:val="left" w:pos="7185" w:leader="none"/>
        <w:tab w:val="right" w:pos="8718" w:leader="none"/>
      </w:tabs>
      <w:ind w:left="135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9:29:00Z</dcterms:created>
  <dc:creator/>
  <dc:description/>
  <dc:language>en-US</dc:language>
  <cp:lastModifiedBy>user</cp:lastModifiedBy>
  <dcterms:modified xsi:type="dcterms:W3CDTF">2001-10-16T19:44:00Z</dcterms:modified>
  <cp:revision>2</cp:revision>
  <dc:subject/>
  <dc:title/>
</cp:coreProperties>
</file>