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Circular 001-99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ASUNTO: Derechos de Registros en Materia Mercantil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>Según lo estipulado por la Ley de Presupuesto Ordinario y Extraordinario de la República, Fiscal y por Programas para el Ejercicio Económico de 1999, No. 7853 de 4 de diciembre de 1998, publicada en el Alcance No. 96 a la Gaceta No. 251 de 28 de diciembre de 1998, el salario base establecido para el Oficinista 1 es la suma de C59.850,oo (cincuenta y nueve mil ochocientos cincuenta colones 00/100), por lo que los derechos de registro en materia mercantil, de conformidad con lo expresado en el inciso d) del artículo 2 de la Ley de Aranceles del Registro Público, No. 4564 de 29 de abril de 1970, son por un monto de C59</w:t>
      </w:r>
      <w:r>
        <w:rPr>
          <w:rFonts w:cs="Tahoma" w:ascii="Tahoma" w:hAnsi="Tahoma"/>
          <w:b/>
          <w:sz w:val="16"/>
          <w:lang w:val="es-ES_tradnl" w:eastAsia="es-ES"/>
        </w:rPr>
        <w:t xml:space="preserve">85,00 </w:t>
      </w:r>
      <w:r>
        <w:rPr>
          <w:rFonts w:cs="Tahoma" w:ascii="Tahoma" w:hAnsi="Tahoma"/>
          <w:sz w:val="16"/>
          <w:lang w:val="es-ES_tradnl" w:eastAsia="es-ES"/>
        </w:rPr>
        <w:noBreakHyphen/>
        <w:t>(cinco mil novecientos ochenta  y cinco colones 00/100) por cada documento a inscribir y que, fuere otorgado p,</w:t>
        <w:noBreakHyphen/>
        <w:t xml:space="preserve">p protocolizado a partir del presente mes y por todo este año, </w:t>
      </w:r>
      <w:r>
        <w:rPr>
          <w:rFonts w:cs="Tahoma" w:ascii="Tahoma" w:hAnsi="Tahoma"/>
          <w:b/>
          <w:sz w:val="16"/>
          <w:lang w:val="es-ES_tradnl" w:eastAsia="es-E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>acorde con los lineamientos establecidos en el oficio No. D.P.J. 146</w:t>
        <w:noBreakHyphen/>
        <w:t>98 de 15 de junio de 1998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1380" w:right="4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8:04:00Z</dcterms:created>
  <dc:creator/>
  <dc:description/>
  <dc:language>en-US</dc:language>
  <cp:lastModifiedBy>user</cp:lastModifiedBy>
  <dcterms:modified xsi:type="dcterms:W3CDTF">2001-10-17T18:08:00Z</dcterms:modified>
  <cp:revision>2</cp:revision>
  <dc:subject/>
  <dc:title/>
</cp:coreProperties>
</file>