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12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Aporte de Bienes Inmuebles (tramitación)Aclaración al Criterio Registral D.G.R.N. 0683-2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9 de octubre del 200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e aclara el punto 2 de la Circular DGRN 0683</w:t>
        <w:noBreakHyphen/>
        <w:t>200</w:t>
        <w:noBreakHyphen/>
        <w:t>00 de fecha 14 de setiembre último, en el siguiente sentid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Una vez recibidos los documentos con aporte, por parte dejos funcionarios del partido 46, revisarán las anotaciones respectivas, en caso de que la finca no exista o no le pertenezca al aportante, deberán cancelar la presentación del documento de conformidad con el artículo 452 del Código Civil y 29 del Código de Comerc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sterior a la calificación, deberá trasladarse el documento al partido 2</w:t>
        <w:noBreakHyphen/>
        <w:t>13 para el estudio en cuanto a los inmuebl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Tomando en cuenta que el acto de constitución de sociedad y el pago de capital es uno sólo; previo a la inscripción en Mercantil, el documento deberá contar con el Vo. Bo. por parte de los registradores de inmuebles, en el sentido de que el título no adolece de algún defecto; de manera que no podrá realizarse la inscripción en este registro de aquellos testimonios que no cumplan con todos los requisitos relacionados al traspaso de inmuebl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160" w:right="60" w:hanging="0"/>
      <w:jc w:val="both"/>
    </w:pPr>
    <w:rPr/>
  </w:style>
  <w:style w:type="paragraph" w:styleId="OmniPage2">
    <w:name w:val="OmniPage #2"/>
    <w:basedOn w:val="Normal"/>
    <w:qFormat/>
    <w:pPr>
      <w:ind w:left="256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18:00Z</dcterms:created>
  <dc:creator/>
  <dc:description/>
  <dc:language>en-US</dc:language>
  <cp:lastModifiedBy>user</cp:lastModifiedBy>
  <dcterms:modified xsi:type="dcterms:W3CDTF">2001-10-23T14:48:00Z</dcterms:modified>
  <cp:revision>3</cp:revision>
  <dc:subject/>
  <dc:title/>
</cp:coreProperties>
</file>